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Ministry of Agriculture, Livestock and Food Supply - MAPA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Beer made from malt (HS 2203)</w:t>
            </w:r>
            <w:bookmarkEnd w:id="9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APA Ordinance No. 8, 17 January 2014: Identity and Quality Standards (PIQ) for beers (Mercosur) (11 pages, in Portugu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Draft technical regulation to set Identity and Quality Standards (PIQ) for beers traded in the Brazilian market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, Protection of Human health or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>(1) Brazilian Official Journal (Diário Oficial da União) No 15, 22 January 2014, section 1, pages 13/15;(2) Law Nº 8.918, 14 July 1994; Decree Nº 6.871,  4 July 2009; (3) Brazilian Official Journal; (4) Not Applicable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Upon publication in the Official Journal, after taking comments into account.</w:t>
            </w:r>
            <w:bookmarkEnd w:id="14"/>
          </w:p>
          <w:p>
            <w:pPr>
              <w:pStyle w:val="Normal"/>
              <w:spacing w:before="120" w:after="120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Upon publication in the Official Journal, after taking comments into account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24 March 2014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pesquisa.in.gov.br/imprensa/jsp/visualiza/index.jsp?data=22/01/2014&amp;jornal=1&amp;pagina=13&amp;totalArquivos=84</w:t>
              </w:r>
            </w:hyperlink>
            <w:bookmarkEnd w:id="18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4/tbt/BRA/14_0484_00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BRA/57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31 Januar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0565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pesquisa.in.gov.br/imprensa/jsp/visualiza/index.jsp?data=22/01/2014&amp;jornal=1&amp;pagina=13&amp;totalArquivos=84" TargetMode="External"/><Relationship Id="rId5" Type="http://schemas.openxmlformats.org/officeDocument/2006/relationships/hyperlink" Target="http://members.wto.org/crnattachments/2014/tbt/BRA/14_0484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31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RA/578</vt:lpwstr>
  </property>
  <property fmtid="{D5CDD505-2E9C-101B-9397-08002B2CF9AE}" pid="7" name="Symbol1">
    <vt:lpwstr>G/TBT/N/BRA/578</vt:lpwstr>
  </property>
</Properties>
</file>