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796)</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substances (ICS: 13.020, 71.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ed Significant New Use Rule on Certain Chemical Substances (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EPA is proposing significant new use rules (SNURs) under the</w:t>
            </w:r>
            <w:r>
              <w:rPr>
                <w:b/>
                <w:spacing w:val="-2"/>
              </w:rPr>
              <w:t xml:space="preserve"> </w:t>
            </w:r>
            <w:r>
              <w:rPr>
                <w:spacing w:val="-2"/>
              </w:rPr>
              <w:t>Toxic Substances Control Act (TSCA) for four chemical substances which were the subject of premanufacture notices (PMNs). This action would require persons who intend to manufacture, import, or process any of the chemical substances for an activity that is designated as a significant new use by this proposed rule to notify EPA at least 90 days before commencing that activity. The required notification would provide EPA with the opportunity to evaluate the intended use and, if necessary, to prohibit or limit the activity before it occur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environment</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4806, 23 January 2013; Title 40 Code of Federal Regulations (CFR) Part 721.</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2 February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1-23/html/2013-01194.htm</w:t>
              </w:r>
            </w:hyperlink>
          </w:p>
          <w:p>
            <w:pPr>
              <w:pStyle w:val="Normal"/>
              <w:spacing w:before="120" w:after="120"/>
              <w:rPr>
                <w:spacing w:val="-2"/>
              </w:rPr>
            </w:pPr>
            <w:hyperlink r:id="rId3">
              <w:r>
                <w:rPr>
                  <w:rStyle w:val="InternetLink"/>
                  <w:spacing w:val="-2"/>
                </w:rPr>
                <w:t>http://www.gpo.gov/fdsys/pkg/FR-2013-01-23/pdf/2013-01194.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77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6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23/html/2013-01194.htm" TargetMode="External"/><Relationship Id="rId3" Type="http://schemas.openxmlformats.org/officeDocument/2006/relationships/hyperlink" Target="http://www.gpo.gov/fdsys/pkg/FR-2013-01-23/pdf/2013-0119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3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9</vt:lpwstr>
  </property>
  <property fmtid="{D5CDD505-2E9C-101B-9397-08002B2CF9AE}" pid="7" name="Symbol1">
    <vt:lpwstr>G/TBT/N/USA/779</vt:lpwstr>
  </property>
</Properties>
</file>