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ipes and fittings of other materials, 23.040.50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 945-1:2012, Pre-insulated flexible pipe systems - Part.1: Classification, general requirements and methods of test, (32 pages, in English</w:t>
            </w:r>
            <w:bookmarkEnd w:id="10"/>
            <w:r>
              <w:rPr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Final Draft Uganda Standard specifies the classification, general requirements and methods of test for flexible, pre-insulated, directly buried district heating pipe systems. Depending on the pipe assembly, this standard can be used for maximum operating temperatures of 95°C to 140°C and operating pressures of 6 bar to 25 bar. The pipe systems are designed for a lifetime of 30 year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Consumer protection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Not applicable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April 2013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date of notific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19" w:name="sps13c"/>
              <w:r>
                <w:rPr>
                  <w:rStyle w:val="InternetLink"/>
                  <w:spacing w:val="-2"/>
                </w:rPr>
                <w:t>http://members.wto.org/crnattachments/2013/tbt/UGA/13_0618_00_e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2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2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UGA/2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2 Februar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0963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061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22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GA/294</vt:lpwstr>
  </property>
  <property fmtid="{D5CDD505-2E9C-101B-9397-08002B2CF9AE}" pid="7" name="Symbol1">
    <vt:lpwstr>G/TBT/N/UGA/294</vt:lpwstr>
  </property>
</Properties>
</file>