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Calle Baquerizo Moreno E8-29 y Diego de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 or 2253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jc w:val="left"/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7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X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 </w:t>
            </w:r>
            <w:r>
              <w:rPr>
                <w:bCs/>
              </w:rPr>
              <w:t>8450.12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Reglamento Técnico Ecuatoriano Emergente RTE INEN 124 "Eficiencia Energética y Etiquetado de máquinas lavadora - secadora de ropa" </w:t>
            </w:r>
            <w:r>
              <w:rPr/>
              <w:t>(</w:t>
            </w:r>
            <w:r>
              <w:rPr>
                <w:szCs w:val="18"/>
              </w:rPr>
              <w:t xml:space="preserve">Emergency Technical Regulation of the Ecuadorian Standardization Institute (RTE INEN) No. 124: "Energy efficiency and labelling of </w:t>
            </w:r>
            <w:r>
              <w:rPr>
                <w:lang w:eastAsia="es-ES"/>
              </w:rPr>
              <w:t>washer-dryers</w:t>
            </w:r>
            <w:r>
              <w:rPr>
                <w:szCs w:val="18"/>
              </w:rPr>
              <w:t>"</w:t>
            </w:r>
            <w:r>
              <w:rPr/>
              <w:t xml:space="preserve">) (18 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>Product r</w:t>
            </w:r>
            <w:r>
              <w:rPr>
                <w:bCs/>
                <w:szCs w:val="18"/>
              </w:rPr>
              <w:t xml:space="preserve">equirements; </w:t>
            </w:r>
            <w:r>
              <w:rPr>
                <w:lang w:eastAsia="es-ES"/>
              </w:rPr>
              <w:t xml:space="preserve">Labelling requirements; Sampling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and Liability of conformity assessment bodies</w:t>
            </w:r>
            <w:r>
              <w:rPr>
                <w:lang w:eastAsia="es-ES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Technical Regulation applies to domestically produced or imported </w:t>
            </w:r>
            <w:r>
              <w:rPr>
                <w:lang w:eastAsia="es-ES"/>
              </w:rPr>
              <w:t>washer-dryers marketed in Ecuador.</w:t>
            </w:r>
          </w:p>
          <w:p>
            <w:pPr>
              <w:pStyle w:val="Normal"/>
              <w:spacing w:before="120" w:after="120"/>
              <w:rPr>
                <w:rFonts w:cs="Verdana"/>
                <w:szCs w:val="18"/>
              </w:rPr>
            </w:pPr>
            <w:r>
              <w:rPr>
                <w:lang w:eastAsia="es-ES"/>
              </w:rPr>
              <w:t>It does not apply to washer-dryers that are also able to use other energy source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8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9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RTE INEN EMERGENTE 124 "Eficiencia Energética y Etiquetado de Máquinas lavadora - secadora de ropa" </w:t>
            </w:r>
            <w:r>
              <w:rPr>
                <w:szCs w:val="18"/>
              </w:rPr>
              <w:t xml:space="preserve">(Emergency Technical Regulation of the Ecuadorian Standardization Institute (RTE INEN) No. 124: "Energy efficiency and labelling of </w:t>
            </w:r>
            <w:r>
              <w:rPr>
                <w:lang w:eastAsia="es-ES"/>
              </w:rPr>
              <w:t>washer-dryer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Suplemento del Registro Oficial No. 164 (16-01-2014) </w:t>
            </w:r>
            <w:r>
              <w:rPr>
                <w:iCs/>
                <w:szCs w:val="18"/>
              </w:rPr>
              <w:t>(Supplement to Official Journal No. 164 (16 January 2014))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28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bCs/>
              </w:rPr>
              <w:t>16 January 201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Cs w:val="18"/>
              </w:rPr>
              <w:t xml:space="preserve">In force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 xml:space="preserve">-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 xml:space="preserve">+593 2 394-8760, Ext. </w:t>
            </w:r>
            <w:r>
              <w:rPr/>
              <w:t>2358 or 2253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10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  <w:tab/>
            </w:r>
            <w:hyperlink r:id="rId1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3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5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57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3 Febr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574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mailto:mmartinez@mipro.gob.ec" TargetMode="External"/><Relationship Id="rId12" Type="http://schemas.openxmlformats.org/officeDocument/2006/relationships/hyperlink" Target="mailto:puntocontactoOTCECU@mipro.gob.ec" TargetMode="External"/><Relationship Id="rId13" Type="http://schemas.openxmlformats.org/officeDocument/2006/relationships/hyperlink" Target="http://www.industrias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/>
  <dc:description>LDIMD - DTU</dc:description>
  <cp:keywords/>
  <dc:language>en-US</dc:language>
  <cp:lastModifiedBy/>
  <cp:lastPrinted>2014-02-05T11:35:00Z</cp:lastPrinted>
  <dcterms:modified xsi:type="dcterms:W3CDTF">2014-02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57</vt:lpwstr>
  </property>
</Properties>
</file>