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ipes and fittings of other materials (23.040.5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 945</w:t>
              <w:noBreakHyphen/>
              <w:t>2:2012, Pre-insulated flexible pipe systems - Part.2: Non bonded system with plastic service pipes, requirements and methods of test (14 pages,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Final Draft Uganda Standard specifies the requirements and methods of test for flexible, pre-insulated, direct buried district heating pipes with plastic service pipes and no bonding between the layers of the pipes. This standard is valid for maximum operating temperatures of 95°C and maximum operating pressures up to 10 bar for a design lifetime of at least 30 years. This standard does not cover surveillance systems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Consumer protec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Not applicable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April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2">
              <w:r>
                <w:rPr>
                  <w:rStyle w:val="InternetLink"/>
                  <w:spacing w:val="-2"/>
                </w:rPr>
                <w:t>http://members.wto.org/crnattachments/2013/tbt/UGA/13_0619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2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2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UGA/2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2 Febr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0964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061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22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GA/295</vt:lpwstr>
  </property>
  <property fmtid="{D5CDD505-2E9C-101B-9397-08002B2CF9AE}" pid="7" name="Symbol1">
    <vt:lpwstr>G/TBT/N/UGA/295</vt:lpwstr>
  </property>
</Properties>
</file>