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kraine</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Economic Development and Trade of Ukraine</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easuring and control instruments and devices for functionality diagnostics: electrocardiographs; ultrasonic diagnostic devices; electroencephalograph, electrocardiographic monitors, equipment and devices for roentgenology.</w:t>
            </w:r>
          </w:p>
          <w:p>
            <w:pPr>
              <w:pStyle w:val="Normal"/>
              <w:spacing w:before="120" w:after="120"/>
              <w:rPr>
                <w:bCs/>
                <w:spacing w:val="-2"/>
              </w:rPr>
            </w:pPr>
            <w:r>
              <w:rPr>
                <w:bCs/>
                <w:spacing w:val="-2"/>
              </w:rPr>
              <w:t>Instruments and apparatus for treatment. Anaesthetic apparatus. Devices for replacement functions of organs and systems, namely: devices for hemodialysis, electroconvulsive therapy, defibrillators, defibrillators-monitors, infant incubators.</w:t>
            </w:r>
          </w:p>
          <w:p>
            <w:pPr>
              <w:pStyle w:val="Normal"/>
              <w:spacing w:before="120" w:after="120"/>
              <w:rPr/>
            </w:pPr>
            <w:r>
              <w:rPr>
                <w:bCs/>
                <w:spacing w:val="-2"/>
              </w:rPr>
              <w:t xml:space="preserve">High-frequency and quantum devices for electrotherapy. Endoscopic equipment.  Apparatus for ultrasound therapy. Apparatuses for inhalation anaesthesia. Apparatus for artificial respiration. Surgical tables with power. Dental equipment. Syringes. Surgical needles, reducing traumatic effects. Single use injection needles. Cotton, bandages, gauze, and products made from them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Order of the Ministry of the economic development and trade of Ukraine "On approval of amendments to the List of products subject to mandatory certification in Ukraine" (7 pages in Ukrainian languag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Due to postponement of the date ("to third quarter of 2014") of mandatory use of the Technical Regulation on medical products, (according to the joint Order of the Ministry of the economic development and trade of Ukraine and the Ministry of health of Ukraine of 27 December 2012 No 1498/1126), there was taken a decision to add to the List of products subject to mandatory certification in Ukraine (initially approved by the Order of the State Committee for Technical Regulation and Consumer Policy of 1 February 2005 No.28), the medical products indicated in item 4 of this notification above</w:t>
            </w:r>
            <w:bookmarkEnd w:id="13"/>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 xml:space="preserve">The indicated in item 4 of this notification medical products, will be the subject of mandatory certification until the Technical Regulation on medical products is mandatory used (as indicated above - “third quarter of 2014”). The aim of the proposed measure is ensuring a proper monitoring mechanism for medical products safety and prevention of appearance of unsafe medical products on Ukrainian market.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p>
          <w:p>
            <w:pPr>
              <w:pStyle w:val="Normal"/>
              <w:spacing w:before="120" w:after="120"/>
              <w:ind w:left="589" w:hanging="589"/>
              <w:rPr>
                <w:spacing w:val="-2"/>
              </w:rPr>
            </w:pPr>
            <w:r>
              <w:rPr>
                <w:spacing w:val="-2"/>
              </w:rPr>
              <w:t>-</w:t>
              <w:tab/>
            </w:r>
            <w:r>
              <w:rPr>
                <w:bCs/>
                <w:spacing w:val="-2"/>
              </w:rPr>
              <w:t>Order of the State Committee for Technical Regulation and Consumer Policy of 1 February 2005 No.28;</w:t>
            </w:r>
          </w:p>
          <w:p>
            <w:pPr>
              <w:pStyle w:val="Normal"/>
              <w:spacing w:before="120" w:after="120"/>
              <w:ind w:left="589" w:hanging="589"/>
              <w:rPr>
                <w:bCs/>
                <w:spacing w:val="-2"/>
              </w:rPr>
            </w:pPr>
            <w:r>
              <w:rPr>
                <w:bCs/>
                <w:spacing w:val="-2"/>
              </w:rPr>
              <w:t>-</w:t>
              <w:tab/>
              <w:t>Order of the Ministry of the economic development and trade of Ukraine and the Ministry of health of Ukraine of 27 December 2012 No 1498/1126;</w:t>
            </w:r>
          </w:p>
          <w:p>
            <w:pPr>
              <w:pStyle w:val="Normal"/>
              <w:spacing w:before="120" w:after="120"/>
              <w:ind w:left="589" w:hanging="589"/>
              <w:rPr>
                <w:bCs/>
                <w:spacing w:val="-2"/>
              </w:rPr>
            </w:pPr>
            <w:r>
              <w:rPr>
                <w:bCs/>
                <w:spacing w:val="-2"/>
              </w:rPr>
              <w:t>-</w:t>
              <w:tab/>
              <w:t>Technical Regulation on medical products approved by the Decision of the Cabinet of Ministers of Ukraine of 11 June 2008 No 536 (notified under G/TBT/N/UKR/1)</w:t>
            </w:r>
            <w:bookmarkEnd w:id="15"/>
            <w:r>
              <w:rPr>
                <w:bCs/>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April 2013</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25 March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r>
              <w:rPr>
                <w:spacing w:val="-2"/>
              </w:rPr>
              <w:t>Internet address where the text is available:</w:t>
            </w:r>
          </w:p>
          <w:p>
            <w:pPr>
              <w:pStyle w:val="Normal"/>
              <w:spacing w:before="120" w:after="120"/>
              <w:rPr>
                <w:spacing w:val="-2"/>
              </w:rPr>
            </w:pPr>
            <w:hyperlink r:id="rId2">
              <w:r>
                <w:rPr>
                  <w:rStyle w:val="InternetLink"/>
                  <w:spacing w:val="-2"/>
                </w:rPr>
                <w:t>http://www.me.gov.ua/control/uk/publish/article?art_id=197279&amp;cat_id=32862</w:t>
              </w:r>
            </w:hyperlink>
            <w:bookmarkEnd w:id="19"/>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KR/88</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2 Februar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094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control/uk/publish/article?art_id=197279&amp;cat_id=328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21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KR/88</vt:lpwstr>
  </property>
  <property fmtid="{D5CDD505-2E9C-101B-9397-08002B2CF9AE}" pid="7" name="Symbol1">
    <vt:lpwstr>G/TBT/N/UKR/88</vt:lpwstr>
  </property>
</Properties>
</file>