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0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uels (HS 2710; ICS: 13.020, 75.16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egulation of Fuels and Fuel Additives: 2013 Renewable Fuel Standards (2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Under section 211(o) of the Clean Air Act, the Environmental</w:t>
            </w:r>
            <w:r>
              <w:rPr>
                <w:b/>
                <w:spacing w:val="-2"/>
              </w:rPr>
              <w:t xml:space="preserve"> </w:t>
            </w:r>
            <w:r>
              <w:rPr>
                <w:spacing w:val="-2"/>
              </w:rPr>
              <w:t>Protection Agency is required to set the renewable fuel standards each November for the following year. In general the standards are designed to ensure that the applicable volumes of renewable fuel specified in the statute are used. However, the statute specifies that EPA is to project the volume of cellulosic biofuel production for the upcoming year and must base the cellulosic biofuel standard on that projected volume if it is less than the applicable volume set forth in the Act. EPA is today proposing a projected cellulosic biofuel volume for 2013 that is below the applicable volume specified in the Act. EPA is proposing that the applicable volumes of advanced biofuel and total renewable fuel would remain at the statutory levels for 2013. Finally, today's action also proposes annual percentage standards for cellulosic biofuel, biomass-based diesel, advanced biofuel, and renewable fuels that would apply to all gasoline and diesel produced or imported in year 2013.</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9281, 7 February 2013; Title 40 Code of Federal Regulations (CFR) Part 80.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5 March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URLs:</w:t>
            </w:r>
          </w:p>
          <w:p>
            <w:pPr>
              <w:pStyle w:val="Normal"/>
              <w:spacing w:before="120" w:after="120"/>
              <w:rPr>
                <w:spacing w:val="-2"/>
              </w:rPr>
            </w:pPr>
            <w:hyperlink r:id="rId2">
              <w:r>
                <w:rPr>
                  <w:rStyle w:val="InternetLink"/>
                  <w:spacing w:val="-2"/>
                </w:rPr>
                <w:t>http://www.gpo.gov/fdsys/pkg/FR-2013-02-07/html/2013-02794.htm</w:t>
              </w:r>
            </w:hyperlink>
          </w:p>
          <w:p>
            <w:pPr>
              <w:pStyle w:val="Normal"/>
              <w:spacing w:before="120" w:after="120"/>
              <w:rPr>
                <w:spacing w:val="-2"/>
              </w:rPr>
            </w:pPr>
            <w:hyperlink r:id="rId3">
              <w:r>
                <w:rPr>
                  <w:rStyle w:val="InternetLink"/>
                  <w:spacing w:val="-2"/>
                </w:rPr>
                <w:t>http://www.gpo.gov/fdsys/pkg/FR-2013-02-07/pdf/2013-02794.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9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2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96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07/html/2013-02794.htm" TargetMode="External"/><Relationship Id="rId3" Type="http://schemas.openxmlformats.org/officeDocument/2006/relationships/hyperlink" Target="http://www.gpo.gov/fdsys/pkg/FR-2013-02-07/pdf/2013-0279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2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1</vt:lpwstr>
  </property>
  <property fmtid="{D5CDD505-2E9C-101B-9397-08002B2CF9AE}" pid="7" name="Symbol1">
    <vt:lpwstr>G/TBT/N/USA/791</vt:lpwstr>
  </property>
</Properties>
</file>