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Institute of Metrology, Quality and Technology -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pring Mattress. Mattress supports; articles of bedding and similar furnishing (for example, mattresses, quilts, eiderdowns, cushions, pouffes and pillows) fitted with springs or stuffed or internally fitted with any material or of cellular rubber or plastics, whether or not covered. (HS 9404)</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Inmetro Ordinance Nº. 20, 17 January 2014: proposal of technical requirements for spring mattress (8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raft technical regulation establishing the requirements that must be met by springs mattresses, with a focus on performance to achieve user comfort, consumer relations' harmonization and fair competition.</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Quality requirements,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1) Brazilian Official Journal (Diário Oficial da União) Nº 13, 20 January 2014, section 1, page 67; (2) Not applicable; (3) Brazilian Official Journal; (4)  Norma ABNT NBR 15413-1:2013; Norma ABNT NBR 15413-2:2013; Norma ABNT NBR 13579-1:2011; Norma ABNT NBR 13579-2:2011; Norma ABNT NBR 10591:2008.</w:t>
            </w:r>
            <w:bookmarkStart w:id="14" w:name="sps9a"/>
            <w:bookmarkEnd w:id="14"/>
            <w:r>
              <w:rPr>
                <w:bCs/>
                <w:spacing w:val="-2"/>
              </w:rPr>
              <w:t xml:space="preserve"> </w:t>
            </w:r>
            <w:bookmarkStart w:id="15" w:name="sps9b"/>
            <w:r>
              <w:rPr>
                <w:bCs/>
                <w:spacing w:val="-2"/>
              </w:rPr>
              <w:t xml:space="preserve"> </w:t>
            </w:r>
            <w:bookmarkEnd w:id="15"/>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Upon publication in the Official Journal after received comments have been taken into account</w:t>
            </w:r>
            <w:bookmarkEnd w:id="16"/>
          </w:p>
          <w:p>
            <w:pPr>
              <w:pStyle w:val="Normal"/>
              <w:spacing w:before="120" w:after="120"/>
              <w:jc w:val="left"/>
              <w:rPr>
                <w:spacing w:val="-2"/>
              </w:rPr>
            </w:pPr>
            <w:bookmarkStart w:id="17" w:name="sps11b"/>
            <w:r>
              <w:rPr>
                <w:spacing w:val="-2"/>
              </w:rPr>
              <w:t>Upon publication in the Official Journal after received comments have been taken into account</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1 March 2014</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http://www.inmetro.gov.br/legislacao/rtac/pdf/RTAC002070.pdf</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575</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3 Febr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058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31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BRA/575</vt:lpwstr>
  </property>
  <property fmtid="{D5CDD505-2E9C-101B-9397-08002B2CF9AE}" pid="7" name="Symbol1">
    <vt:lpwstr>G/TBT/N/BRA/575</vt:lpwstr>
  </property>
</Properties>
</file>