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g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Uganda National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w:t>
            </w:r>
            <w:bookmarkStart w:id="4" w:name="tbt3a"/>
            <w:r>
              <w:rPr>
                <w:b/>
                <w:spacing w:val="-2"/>
              </w:rPr>
              <w:t>.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ood additives 67.22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DUS EAS 35:2012, Fortified food grade salt - Specification, (25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is Final Draft Uganda Standard specifies requirements and methods of sampling and test for fortified edible oils and fats intended for human consumption. This standard is not applicable to margarine and like products where other specific standards exist.</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Consumer health and safety</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Not applicable</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27 April 2013</w:t>
            </w:r>
            <w:bookmarkEnd w:id="16"/>
          </w:p>
          <w:p>
            <w:pPr>
              <w:pStyle w:val="Normal"/>
              <w:spacing w:before="0" w:after="120"/>
              <w:rPr>
                <w:spacing w:val="-2"/>
              </w:rPr>
            </w:pPr>
            <w:bookmarkStart w:id="17" w:name="sps11b"/>
            <w:r>
              <w:rPr>
                <w:spacing w:val="-2"/>
              </w:rPr>
              <w:t>Upon declaration as mandatory by the Minister for Trade, Industry and Cooperatives</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hyperlink r:id="rId2">
              <w:bookmarkStart w:id="20" w:name="sps13c"/>
              <w:r>
                <w:rPr>
                  <w:rStyle w:val="InternetLink"/>
                  <w:spacing w:val="-2"/>
                </w:rPr>
                <w:t>http://members.wto.org/crnattachments/2013/TBT/UGA/13_0958_00_e.pdf</w:t>
              </w:r>
            </w:hyperlink>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GA/300</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5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19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UGA/13_095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4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GA/300</vt:lpwstr>
  </property>
  <property fmtid="{D5CDD505-2E9C-101B-9397-08002B2CF9AE}" pid="7" name="Symbol1">
    <vt:lpwstr>G/TBT/N/UGA/300</vt:lpwstr>
  </property>
</Properties>
</file>