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nvironmental Protection Agency (EPA) (813)</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hemical substances (ICS 13.020, 71.10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ed Significant New Use Rules on Certain Chemical Substances (18 pages, in English)</w:t>
            </w:r>
            <w:bookmarkStart w:id="11" w:name="sps5b"/>
            <w:bookmarkEnd w:id="10"/>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2" w:name="sps6a"/>
            <w:r>
              <w:rPr>
                <w:spacing w:val="-2"/>
              </w:rPr>
              <w:t>EPA is proposing significant new use rules (SNURs) under the</w:t>
            </w:r>
            <w:r>
              <w:rPr>
                <w:b/>
                <w:spacing w:val="-2"/>
              </w:rPr>
              <w:t xml:space="preserve"> </w:t>
            </w:r>
            <w:r>
              <w:rPr>
                <w:spacing w:val="-2"/>
              </w:rPr>
              <w:t>Toxic Substances Control Act (TSCA) for 37 chemical substances which were the subject of premanufacture notices (PMNs). Seventeen of these chemical substances are subject to TSCA section 5(e) consent orders issued by EPA. This action would require persons who intend to manufacture, import, or process any of these 37 chemical substances for an activity that is designated as a significant new use by this proposed rule to notify EPA at least 90 days before commencing that activity. The required notification would provide EPA with the opportunity to evaluate the intended use and, if necessary, to prohibit or limit that activity before it occur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Protection of the environment.</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r>
              <w:rPr>
                <w:bCs/>
                <w:spacing w:val="-2"/>
              </w:rPr>
              <w:t>78 Federal Register (FR) 12684, 25 February 2013; Title 40 Code of Federal Regulations (CFR) Part 721.  Will appear in the Federal Register when adopted.</w:t>
            </w:r>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6 April 2013</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w:t>
            </w:r>
            <w:bookmarkEnd w:id="18"/>
            <w:r>
              <w:rPr>
                <w:b/>
                <w:spacing w:val="-2"/>
              </w:rPr>
              <w:t xml:space="preserve"> ],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2-25/html/2013-04298.htm</w:t>
              </w:r>
            </w:hyperlink>
          </w:p>
          <w:p>
            <w:pPr>
              <w:pStyle w:val="Normal"/>
              <w:spacing w:before="120" w:after="120"/>
              <w:rPr>
                <w:spacing w:val="-2"/>
              </w:rPr>
            </w:pPr>
            <w:hyperlink r:id="rId3">
              <w:r>
                <w:rPr>
                  <w:rStyle w:val="InternetLink"/>
                  <w:spacing w:val="-2"/>
                </w:rPr>
                <w:t>http://www.gpo.gov/fdsys/pkg/FR-2013-02-25/pdf/2013-04298.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79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5 March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18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25/html/2013-04298.htm" TargetMode="External"/><Relationship Id="rId3" Type="http://schemas.openxmlformats.org/officeDocument/2006/relationships/hyperlink" Target="http://www.gpo.gov/fdsys/pkg/FR-2013-02-25/pdf/2013-0429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4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96</vt:lpwstr>
  </property>
  <property fmtid="{D5CDD505-2E9C-101B-9397-08002B2CF9AE}" pid="7" name="Symbol1">
    <vt:lpwstr>G/TBT/N/USA/796</vt:lpwstr>
  </property>
</Properties>
</file>