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Department of Health and Human Services (HHS) (814)</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rug labelling (ICS 11.12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Guidance for Industry on Labeling for Human Prescription Drug and Biological Products - Implementing the Physician Labeling Rule Content and Format Requirements; Availability (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Food and Drug Administration (FDA) is announcing the availability of a guidance for industry entitled "Labeling for Human Prescription Drug and Biological Products - Implementing the PLR Content and Format Requirements". This guidance is intended to assist applicants in complying with the content and format requirements of labelling for human prescription drug and biological products. The recommendations in this guidance will help ensure that the labelling is clear; useful; informative; and to the extent possible, consistent in content and format. It will assist applicants in developing labeling for new products, revising existing labelling, and implementing the requirements on content and format of labelling for human prescription drug and biological products (71 FR 3922), which appeared in the Federal Register of 24 January 2006. The rule is commonly referred to as the "Physician Labeling Rule" (PLR) because it addresses prescription drug labeling that is used by prescribers and other health care practitioner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12760, 25 February 2013.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w:t>
            </w:r>
            <w:bookmarkEnd w:id="19"/>
            <w:r>
              <w:rPr>
                <w:b/>
                <w:spacing w:val="-2"/>
              </w:rPr>
              <w:t xml:space="preserve"> ],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2-25/html/2013-04195.htm</w:t>
              </w:r>
            </w:hyperlink>
          </w:p>
          <w:p>
            <w:pPr>
              <w:pStyle w:val="Normal"/>
              <w:spacing w:before="120" w:after="120"/>
              <w:rPr>
                <w:spacing w:val="-2"/>
              </w:rPr>
            </w:pPr>
            <w:hyperlink r:id="rId3">
              <w:r>
                <w:rPr>
                  <w:rStyle w:val="InternetLink"/>
                  <w:spacing w:val="-2"/>
                </w:rPr>
                <w:t>http://www.gpo.gov/fdsys/pkg/FR-2013-02-25/pdf/2013-04195.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79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5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8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5/html/2013-04195.htm" TargetMode="External"/><Relationship Id="rId3" Type="http://schemas.openxmlformats.org/officeDocument/2006/relationships/hyperlink" Target="http://www.gpo.gov/fdsys/pkg/FR-2013-02-25/pdf/2013-0419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4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97</vt:lpwstr>
  </property>
  <property fmtid="{D5CDD505-2E9C-101B-9397-08002B2CF9AE}" pid="7" name="Symbol1">
    <vt:lpwstr>G/TBT/N/USA/797</vt:lpwstr>
  </property>
</Properties>
</file>