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er of Economic and Sustainable Development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Start w:id="5" w:name="tbt3b"/>
            <w:bookmarkEnd w:id="4"/>
            <w:r>
              <w:rPr>
                <w:b/>
                <w:spacing w:val="-2"/>
              </w:rPr>
              <w:t> ], 2.10.1 [X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oad Transport (ICS:  43. 0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echnical Regulation "Different Categories Vehicles Testing Periodicity" approved by Decree of The Minister of Economic and Sustainable Development of Georgia of 22 January 2013,          No.1-1/10 (2 pages in Georgian) for changes into the Decree "Different Categories Vehicles Testing Periodicity" approved by Minister of Economic and Sustainable Development of Georgia of 19 August 2011, No.1-1/1568 (6 pages in Georgia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chnical Regulation "Different Categories Vehicles Testing Periodicity" approved by Decree of The Minister of Economic and Sustainable Development of Georgia of 19 August 2011, No.1-1/1568 (6 pages in Georgian) was notified by WTO/TBT National Enquiry Point of Georgia through a notifications No. G/TBT/N/GEO/56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echnical regulation defines periodicity of mandatory testing of vehicles depend on vehicle category and purpos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Minimization road traffic accidents, human health and environment damage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Georgian law on "Normative Acts".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22 January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28 January 2013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X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, Tel/Fax:  (+995 32) 2 61 35 00;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.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GEO/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5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GEO/71</vt:lpwstr>
  </property>
  <property fmtid="{D5CDD505-2E9C-101B-9397-08002B2CF9AE}" pid="7" name="Symbol1">
    <vt:lpwstr>G/TBT/N/GEO/71</vt:lpwstr>
  </property>
</Properties>
</file>