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maic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Bureau of Standards Jamaica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Regional and International Office</w:t>
            </w:r>
          </w:p>
          <w:p>
            <w:pPr>
              <w:pStyle w:val="Normal"/>
              <w:rPr/>
            </w:pPr>
            <w:r>
              <w:rPr/>
              <w:t>6 Winchester Road</w:t>
            </w:r>
          </w:p>
          <w:p>
            <w:pPr>
              <w:pStyle w:val="Normal"/>
              <w:rPr/>
            </w:pPr>
            <w:r>
              <w:rPr/>
              <w:t>Kingston 10</w:t>
            </w:r>
          </w:p>
          <w:p>
            <w:pPr>
              <w:pStyle w:val="Normal"/>
              <w:rPr/>
            </w:pPr>
            <w:r>
              <w:rPr/>
              <w:t>Jamaica W.I.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info @bsj.org.jm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bsj.org.jm</w:t>
              </w:r>
            </w:hyperlink>
          </w:p>
          <w:p>
            <w:pPr>
              <w:pStyle w:val="Normal"/>
              <w:rPr/>
            </w:pPr>
            <w:r>
              <w:rPr/>
              <w:t xml:space="preserve">Tel.:  +(876) 926-3140-5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 1 (876) 929-4736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ransportable gas containers  (ICS 23.020</w:t>
            </w:r>
            <w:bookmarkEnd w:id="9"/>
            <w:r>
              <w:rPr>
                <w:bCs/>
                <w:spacing w:val="-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Jamaican Standard Specification for the repair and rebuilding of low-pressure welded steel transportable gas containers (Revised) (12 pages, in Englis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ocument specifies requirements for the repair and rebuilding of low-pressure transportable gas containers and the subsequent testing of these transportable gas containers before re-use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All gas cylinders must be designed and manufactured to an approved standard in order to withstand everyday use and to minimize/prevent danger to the end user.  They must be examined at appropriate intervals to ensure that they remain safe while in service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A notice of </w:t>
            </w:r>
            <w:r>
              <w:rPr>
                <w:i/>
                <w:iCs/>
              </w:rPr>
              <w:t>the Jamaican Standard Specification for the repair and rebuilding of low-pressure welded steel transportable gas containers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 xml:space="preserve">(Revised) </w:t>
            </w:r>
            <w:r>
              <w:rPr/>
              <w:t xml:space="preserve">will appear in The Jamaica Gazette Supplement - Proclamations, Rules and Regulations. When adopted, the document will appear as a Jamaican Standard Specification, with mandatory status, and will be available for sale. 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Date of publication in the Jamaica Gazette Supplement - Proclamations, Rules and Regulations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Six months following date of publication in the Jamaica Gazette Supplement - Proclamations, Rules and Regulation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WTO Secretariat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AM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AM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JAM/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5 Febr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066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 @bsj.org.jm" TargetMode="External"/><Relationship Id="rId3" Type="http://schemas.openxmlformats.org/officeDocument/2006/relationships/hyperlink" Target="http://www.bsj.org.j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05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AM/40</vt:lpwstr>
  </property>
  <property fmtid="{D5CDD505-2E9C-101B-9397-08002B2CF9AE}" pid="7" name="Symbol1">
    <vt:lpwstr>G/TBT/N/JAM/40</vt:lpwstr>
  </property>
</Properties>
</file>