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 chain saws (HS:8467.20 and 8467.81; ICS:25.140.20 and 60.050.8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Hand-held motor-operated electric tools - Safety:  Particular requirements for chain saws (5 pages, in Hebrew and 34 pages,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Revision of the Mandatory Standard SI 60745part 2.13. This draft standard revision adopts the International Standard IEC 60745-2-13 - Edition 2.1: 2011-04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safety and 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ƒ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Israel Mandatory Standard SI 60745 part 2.13 (July 2009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-</w:t>
              <w:tab/>
              <w:t>International Standard IEC 60745-2-13 - Edition 2.1: 2011-04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60745Part2-13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4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14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745Part2-1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1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63</vt:lpwstr>
  </property>
  <property fmtid="{D5CDD505-2E9C-101B-9397-08002B2CF9AE}" pid="7" name="Symbol1">
    <vt:lpwstr>G/TBT/N/ISR/663</vt:lpwstr>
  </property>
</Properties>
</file>