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lectrical circuit-breakers (HS: 8536.20, 8536.30, 8536.90 and 8538.90; ICS: 32.120.5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Residual current operated circuit-breakers with integral overcurrent protection for household and similar uses (RCBOs):General rules (9 pages, in Hebrew and 153 pages, in English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Revision of the Mandatory Standard SI 61009part 1. This draft standard revision adopts the International Standard IEC 61009-1 Edition 3.1: 2012-04, with the following changes appearing in the standard's Hebrew section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-</w:t>
              <w:tab/>
              <w:t>Updates paragraph 2 and the bibliography with the relevant normative references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spacing w:val="-2"/>
              </w:rPr>
              <w:t>-</w:t>
              <w:tab/>
              <w:t>Adds to paragraph 4.1.2 dealing with RCBO functionally dependent on line voltage, the fact that combined overcurrent circuit-breakers, the operation of which is reliant upon their operational power supply, are prohibited in Israel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spacing w:val="-2"/>
              </w:rPr>
              <w:t>-</w:t>
              <w:tab/>
              <w:t>Adds to paragraph 4.4 the prohibition of using combined overcurrent circuit-breakers with adjustable residual current in Israel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spacing w:val="-2"/>
              </w:rPr>
              <w:t>-</w:t>
              <w:tab/>
              <w:t>Adds to paragraph 4.6,the prohibition of using in Israel combined A.C. overcurrent circuit-breakers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spacing w:val="-2"/>
              </w:rPr>
              <w:t>-</w:t>
              <w:tab/>
              <w:t>Deletes the remarks from paragraph 5.3.1 dealing with preferred values of rated voltage (</w:t>
            </w:r>
            <w:r>
              <w:rPr>
                <w:i/>
                <w:spacing w:val="-2"/>
              </w:rPr>
              <w:t>U</w:t>
            </w:r>
            <w:r>
              <w:rPr>
                <w:spacing w:val="-2"/>
              </w:rPr>
              <w:t>n)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spacing w:val="-2"/>
              </w:rPr>
              <w:t>-</w:t>
              <w:tab/>
              <w:t>Adds to paragraph 6, dealing with marking and other product information, the requirement to mark combined overcurrent circuit-breakers with the country of origin and name and full address of importer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human safety and lowering of trade barrier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ƒ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Israel Mandatory Standard SI61009 part 1 (December2009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-</w:t>
              <w:tab/>
              <w:t>International Standard IEC 61009-1 Edition 3.1: 2012-04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Generally 60 days after publication in the Official Gazette, Section of Government No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 xml:space="preserve"> </w:t>
            </w:r>
            <w:bookmarkEnd w:id="20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2.moital.gov.il/cmstamat/rsrc/tkina/SI</w:t>
              </w:r>
              <w:r>
                <w:rPr>
                  <w:rStyle w:val="InternetLink"/>
                </w:rPr>
                <w:t>61009</w:t>
              </w:r>
              <w:r>
                <w:rPr>
                  <w:rStyle w:val="InternetLink"/>
                  <w:spacing w:val="-2"/>
                </w:rPr>
                <w:t>Part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spacing w:val="-2"/>
                </w:rPr>
                <w:t>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6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4 March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114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61009Part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1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64</vt:lpwstr>
  </property>
  <property fmtid="{D5CDD505-2E9C-101B-9397-08002B2CF9AE}" pid="7" name="Symbol1">
    <vt:lpwstr>G/TBT/N/ISR/664</vt:lpwstr>
  </property>
</Properties>
</file>