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: 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ream analouge (ICS: 67.1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ream analouge (7 pages in Arabic, 6 pages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cream analogue pasteurized and sterilized and ultra-high heat-treated, definitions, requirements, microbiological limits, sampling, packaging, transportation, storage test methods and labeling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</w:t>
            </w:r>
            <w:bookmarkStart w:id="14" w:name="sps7f"/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To maintain quality of this product, consumer protection and marketing relation of GCC countries and foo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CAC 288 Cream and Prepared Creams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Upon publication in the official journal</w:t>
            </w:r>
            <w:bookmarkEnd w:id="17"/>
          </w:p>
          <w:p>
            <w:pPr>
              <w:pStyle w:val="Normal"/>
              <w:spacing w:before="0" w:after="120"/>
              <w:rPr/>
            </w:pPr>
            <w:bookmarkStart w:id="18" w:name="sps11b"/>
            <w:r>
              <w:rPr>
                <w:spacing w:val="-2"/>
              </w:rPr>
              <w:t>6 months as from the date of application in the official journa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the date of distribu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ndard departmen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QAT/2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4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16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4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92</vt:lpwstr>
  </property>
  <property fmtid="{D5CDD505-2E9C-101B-9397-08002B2CF9AE}" pid="7" name="Symbol1">
    <vt:lpwstr>G/TBT/N/QAT/292</vt:lpwstr>
  </property>
</Properties>
</file>