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ffee and coffee products – Cappuccino powder: (ICS: 67.14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ffee and coffee products - Cappuccino powder  (5 pages in Arabic , 3 pages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the requirements to be available in the cappuccino powder, definitions, requirements, packaging, transportation, storage and label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maintain quality of this product, consumer protection and marketing relation of GCC countries and food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Jordanian standards JS 1928 / 2010 Sugar and sugar products - Cappuccino powder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6 months as from the date of application in the official journal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the date of distribu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QAT/2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6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94</vt:lpwstr>
  </property>
  <property fmtid="{D5CDD505-2E9C-101B-9397-08002B2CF9AE}" pid="7" name="Symbol1">
    <vt:lpwstr>G/TBT/N/QAT/294</vt:lpwstr>
  </property>
</Properties>
</file>