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: 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echnical Regulation for Cereals, Pulses and Derived Products for Bakery Products (ICS 67:060  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echnical Regulation for General Requirements for Bakery Products (4 pages in Arabic, 3 pages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draft technical regulation is concerned with Technical Regulation with the requirements for different types of bakery products such as cookies &amp; rusks but does not include the other type of bakery products intended for special nutritional purpos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maintain quality of this product, consumer protection and marketing relation of GCC countries and food safety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General Requirements for Bakery Products  ES 4170:2008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Upon publication in the official journal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6 months as from date of application in the official journa</w:t>
            </w:r>
            <w:bookmarkEnd w:id="16"/>
            <w:r>
              <w:rPr>
                <w:spacing w:val="-2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the date of distribu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Standard department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QAT/3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4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6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300</vt:lpwstr>
  </property>
  <property fmtid="{D5CDD505-2E9C-101B-9397-08002B2CF9AE}" pid="7" name="Symbol1">
    <vt:lpwstr>G/TBT/N/QAT/300</vt:lpwstr>
  </property>
</Properties>
</file>