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ma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Bureau of Standards Jamaic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pPr>
            <w:r>
              <w:rPr/>
              <w:t xml:space="preserve">Email:  </w:t>
            </w:r>
            <w:hyperlink r:id="rId2">
              <w:r>
                <w:rPr>
                  <w:rStyle w:val="InternetLink"/>
                </w:rPr>
                <w:t>info @bsj.org.jm</w:t>
              </w:r>
            </w:hyperlink>
            <w:r>
              <w:rPr/>
              <w:t xml:space="preserve">  Website:  </w:t>
            </w:r>
            <w:hyperlink r:id="rId3">
              <w:r>
                <w:rPr>
                  <w:rStyle w:val="InternetLink"/>
                </w:rPr>
                <w:t>http://www.bsj.org.jm</w:t>
              </w:r>
            </w:hyperlink>
          </w:p>
          <w:p>
            <w:pPr>
              <w:pStyle w:val="Normal"/>
              <w:spacing w:before="0" w:after="120"/>
              <w:rPr/>
            </w:pPr>
            <w:r>
              <w:rPr/>
              <w:t>Tel.:  +(876) 926-3140-5  Fax:  1 (876) 929-4736</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lended Hydraulic Cement (ICS: 91.100.1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Jamaican Standard Specification for Blended Hydraulic Cement (15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spacing w:val="-2"/>
              </w:rPr>
              <w:t>This document contains requirements for the product including</w:t>
            </w:r>
            <w:r>
              <w:rPr>
                <w:b/>
                <w:spacing w:val="-2"/>
              </w:rPr>
              <w:t xml:space="preserve"> </w:t>
            </w:r>
            <w:r>
              <w:rPr>
                <w:spacing w:val="-2"/>
              </w:rPr>
              <w:t xml:space="preserve">cement classification, constituent materials and manufacture, physical properties, chemical properties, inspection, rejection, tests and manufacturers' certificates, packaging and marking.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 xml:space="preserve">Different sources of raw material, climatic conditions and social/cultural attitudes have resulted in a greater variety of blended cement being developed/ manufactured internationally. Jamaica imports such types of cements and as such a local requirement was developed to be in alignment with global trends. Local manufacturer also produces diverse blends/types of cements, which is sold locally.  This document was first developed in 2008 and is being revised to ensure improved control on the cement quality variability as it relate to pozzolan content.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t>A notice of the</w:t>
            </w:r>
            <w:r>
              <w:rPr>
                <w:i/>
              </w:rPr>
              <w:t xml:space="preserve"> Jamaican Standard Specification for Blended Hydraulic Cement </w:t>
            </w:r>
            <w:r>
              <w:rPr/>
              <w:t>will appear in The Jamaica Gazette Supplement - Proclamations, Rules and Regulations. When adopted, the document will appear as a Jamaican Standard Specification, with mandatory status, and will be available for sale.</w:t>
            </w:r>
            <w:bookmarkEnd w:id="13"/>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4" w:name="sps10b"/>
            <w:r>
              <w:rPr>
                <w:spacing w:val="-2"/>
              </w:rPr>
              <w:t xml:space="preserve">Date of publication in the Jamaica Gazette Supplement - Proclamations, Rules and Regulations. </w:t>
            </w:r>
            <w:bookmarkEnd w:id="14"/>
          </w:p>
          <w:p>
            <w:pPr>
              <w:pStyle w:val="Normal"/>
              <w:spacing w:before="0" w:after="120"/>
              <w:rPr>
                <w:spacing w:val="-2"/>
              </w:rPr>
            </w:pPr>
            <w:bookmarkStart w:id="15" w:name="sps11b"/>
            <w:r>
              <w:rPr>
                <w:spacing w:val="-2"/>
              </w:rPr>
              <w:t>Six months following date of publication in the Jamaica Gazette Supplement - Proclamations, Rules and Regulation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WTO Secretaria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JAM/38</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09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 @bsj.org.jm" TargetMode="External"/><Relationship Id="rId3" Type="http://schemas.openxmlformats.org/officeDocument/2006/relationships/hyperlink" Target="http://www.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8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AM/38</vt:lpwstr>
  </property>
  <property fmtid="{D5CDD505-2E9C-101B-9397-08002B2CF9AE}" pid="7" name="Symbol1">
    <vt:lpwstr>G/TBT/N/JAM/38</vt:lpwstr>
  </property>
</Properties>
</file>