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arcotic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 to the Cabinet Ordinance of Designation of Narcotics, Narcotic Plant, Psychotropics and Narcotics/Psychotropics Raw Material (1 page, available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Under the provision of the Narcotics and Psychotropics control law, Ministry of Health and Labour and Welfare designates new substances as Narcotic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achieve a purpose of preventing the risk of public health derived from abuse of narcotics under Narcotics and Psychotropics Control law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When adopted, narcotics are to be publicized in the Official Gazette, "KAMPO"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May 2013 (planned</w:t>
            </w:r>
            <w:bookmarkEnd w:id="16"/>
            <w:r>
              <w:rPr>
                <w:spacing w:val="-2"/>
              </w:rPr>
              <w:t>)</w:t>
            </w:r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June 2013  (planned)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spacing w:val="-2"/>
              </w:rPr>
              <w:t>3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March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conomic Affairs Bureau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(+81 3) 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0847_00_e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JPN/4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1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084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8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AvisoMember">
    <vt:lpwstr/>
  </property>
  <property fmtid="{D5CDD505-2E9C-101B-9397-08002B2CF9AE}" pid="4" name="DownLoadCount">
    <vt:lpwstr/>
  </property>
  <property fmtid="{D5CDD505-2E9C-101B-9397-08002B2CF9AE}" pid="5" name="NotiSn">
    <vt:lpwstr>G/TBT/N/JPN/421</vt:lpwstr>
  </property>
  <property fmtid="{D5CDD505-2E9C-101B-9397-08002B2CF9AE}" pid="6" name="Symbol1">
    <vt:lpwstr>G/TBT/N/JPN/421</vt:lpwstr>
  </property>
</Properties>
</file>