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eparate customs territory of taiwan, penghu, kinmen and matsu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Food and Drug Administration, Department of Health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o.161-2, Kunyang St, Nangang District, Taipei City 115-61, Taiw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886-2-27878000 ext 732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886-2-26531062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ailto:mei_jean@fda.gov.tw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 xml:space="preserve">Imported Foods and Related Products. 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Partial Amended Provisions of the Draft for the Regulations of the Inspection of Imported Foods and Related Products (2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 xml:space="preserve">The Partial Amended Provisions of the Draft for the Regulations of the Inspection of Imported Foods and Related Products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 xml:space="preserve">To amend Regulations of Inspection of Imported Foods and Related Products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Regulations of Inspection of Imported Foods and Related Products in English</w:t>
            </w:r>
            <w:bookmarkEnd w:id="14"/>
            <w:r>
              <w:rPr>
                <w:bCs/>
                <w:spacing w:val="-2"/>
              </w:rPr>
              <w:t xml:space="preserve">.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 xml:space="preserve">To be determined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30 days from date of notification 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e Bureau of Standards, Metrology and Inspec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Economic Affair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 Chinan Road, Section 1, Taipei, 100, Taiw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(886-2) 2343-180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(886-2) 3343-18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</w:rPr>
                <w:t>tbtenq@bsmi.gov.tw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CHT/13_0819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CHT/13_0819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PKM/1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106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_jean@fda.gov.tw" TargetMode="External"/><Relationship Id="rId3" Type="http://schemas.openxmlformats.org/officeDocument/2006/relationships/hyperlink" Target="mailto:tbtenq@bsmi.gov.tw" TargetMode="External"/><Relationship Id="rId4" Type="http://schemas.openxmlformats.org/officeDocument/2006/relationships/hyperlink" Target="http://members.wto.org/crnattachments/2013/tbt/CHT/13_0819_00_e.pdf" TargetMode="External"/><Relationship Id="rId5" Type="http://schemas.openxmlformats.org/officeDocument/2006/relationships/hyperlink" Target="http://members.wto.org/crnattachments/2013/tbt/CHT/13_0819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8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PKM/131</vt:lpwstr>
  </property>
  <property fmtid="{D5CDD505-2E9C-101B-9397-08002B2CF9AE}" pid="7" name="Symbol1">
    <vt:lpwstr>G/TBT/N/TPKM/131</vt:lpwstr>
  </property>
</Properties>
</file>