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Department of Health and Human Services (HHS) (810)</w:t>
            </w:r>
            <w:bookmarkEnd w:id="2"/>
            <w:r>
              <w:rPr>
                <w:spacing w:val="-2"/>
              </w:rPr>
              <w:t>.</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ilk and milk products (ICS 67.1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lavored Milk; Petition to Amend the Standard of Identity for Milk and 17 Additional Dairy Products (3 pages, in English)</w:t>
            </w:r>
            <w:bookmarkStart w:id="11" w:name="sps5c"/>
            <w:bookmarkEnd w:id="10"/>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Food and Drug Administration (FDA) is announcing that the International Dairy Foods Association (IDFA) and the National Milk Producers Federation (NMPF) have filed a petition requesting that the Agency amend the standard of identity for milk and 17 other dairy products to provide for the use of any safe and suitable sweetener as an optional ingredient. FDA is issuing this notice to request comments, data, and information about the issues presented in the peti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1791, 20 February 2013; Title 21 Code of Federal Regulations (CFR) Part 131.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1 Ma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2-20/html/2013-03835.htm</w:t>
              </w:r>
            </w:hyperlink>
          </w:p>
          <w:p>
            <w:pPr>
              <w:pStyle w:val="Normal"/>
              <w:spacing w:before="120" w:after="120"/>
              <w:rPr>
                <w:spacing w:val="-2"/>
              </w:rPr>
            </w:pPr>
            <w:hyperlink r:id="rId3">
              <w:r>
                <w:rPr>
                  <w:rStyle w:val="InternetLink"/>
                  <w:spacing w:val="-2"/>
                </w:rPr>
                <w:t>http://www.gpo.gov/fdsys/pkg/FR-2013-02-20/pdf/2013-03835.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9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0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0/html/2013-03835.htm" TargetMode="External"/><Relationship Id="rId3" Type="http://schemas.openxmlformats.org/officeDocument/2006/relationships/hyperlink" Target="http://www.gpo.gov/fdsys/pkg/FR-2013-02-20/pdf/2013-038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8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3</vt:lpwstr>
  </property>
  <property fmtid="{D5CDD505-2E9C-101B-9397-08002B2CF9AE}" pid="7" name="Symbol1">
    <vt:lpwstr>G/TBT/N/USA/793</vt:lpwstr>
  </property>
</Properties>
</file>