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nvironmental Protection Agency (EPA) (811)</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Renewable fuel standards (RFS) (HS 2710; ICS 13.020, 75.16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RFS Renewable Identification Number (RIN) Quality Assurance Program (61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Under the Renewable Fuel Standard (RFS) program, producers and importers of renewable fuel generate Renewable Identification Numbers (RINs) that are used by petroleum refiners and importers to demonstrate compliance with their renewable fuel volume obligations. Several cases of fraudulently generated RINs, however, have led to inefficiencies and a significant reduction in the overall liquidity in the RIN market. The result has been greater difficulty for smaller renewable fuel producers to sell their RINs. Today's action proposes additional regulatory provisions that would promote greater liquidity in the RIN market in a way that assures reasonable oversight of RIN generation and assures use of the required renewable fuel volumes. The proposal includes a voluntary quality assurance program and related provisions intended to meet these goals. The proposed program also includes elements designed to make it possible to verify the validity of RINs for all of 2013. Additionally, we are proposing a number of new regulatory provisions to ensure that RINs are retired for all renewable fuel that is exported and to address RINs that become invalid downstream of a renewable fuel producer.</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the environment</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78 Federal Register (FR) 12157, 21 February 2013; Title 40 Code of Federal Regulations (CFR) Part 80.  Will appear in the Federal Register when adopted.</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8 April 2013</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URLs:</w:t>
            </w:r>
          </w:p>
          <w:p>
            <w:pPr>
              <w:pStyle w:val="Normal"/>
              <w:spacing w:before="120" w:after="120"/>
              <w:rPr>
                <w:spacing w:val="-2"/>
              </w:rPr>
            </w:pPr>
            <w:hyperlink r:id="rId2">
              <w:r>
                <w:rPr>
                  <w:rStyle w:val="InternetLink"/>
                  <w:spacing w:val="-2"/>
                </w:rPr>
                <w:t>http://www.gpo.gov/fdsys/pkg/FR-2013-02-21/html/2013-03206.htm</w:t>
              </w:r>
            </w:hyperlink>
          </w:p>
          <w:p>
            <w:pPr>
              <w:pStyle w:val="Normal"/>
              <w:spacing w:before="120" w:after="120"/>
              <w:rPr>
                <w:spacing w:val="-2"/>
              </w:rPr>
            </w:pPr>
            <w:hyperlink r:id="rId3">
              <w:r>
                <w:rPr>
                  <w:rStyle w:val="InternetLink"/>
                  <w:spacing w:val="-2"/>
                </w:rPr>
                <w:t>http://www.gpo.gov/fdsys/pkg/FR-2013-02-21/pdf/2013-03206.pdf</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SA/794</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11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2-21/html/2013-03206.htm" TargetMode="External"/><Relationship Id="rId3" Type="http://schemas.openxmlformats.org/officeDocument/2006/relationships/hyperlink" Target="http://www.gpo.gov/fdsys/pkg/FR-2013-02-21/pdf/2013-0320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8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94</vt:lpwstr>
  </property>
  <property fmtid="{D5CDD505-2E9C-101B-9397-08002B2CF9AE}" pid="7" name="Symbol1">
    <vt:lpwstr>G/TBT/N/USA/794</vt:lpwstr>
  </property>
</Properties>
</file>