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Japa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Health, Labour and Welfare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</w:t>
            </w:r>
            <w:bookmarkStart w:id="4" w:name="tbt3a"/>
            <w:r>
              <w:rPr>
                <w:b/>
                <w:spacing w:val="-2"/>
              </w:rPr>
              <w:t xml:space="preserve">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Drugs (HS: 3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Partial amendment to the Minimum Requirements for Biological Products (4 pages, available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e Minimum Requirements for Biological Products are to be partially amended to add new interchangeable methods to the standard for vaccines and blood products, etc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To establish the manufacturing process, properties, quality, storage, etc. of drugs to which special attention must be paid for the attainment of public health and sanitation (Biological products)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The basic law is Pharamaceutical Affairs Law.</w:t>
            </w:r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In April 2013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1 April 2013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Japan Enquiry Poin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International Trade Division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conomic Affairs Bureau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Foreign Affairs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(+81 3) 5501 8343</w:t>
            </w:r>
          </w:p>
          <w:p>
            <w:pPr>
              <w:pStyle w:val="Normal"/>
              <w:spacing w:before="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enquiry@mofa.go.jp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hyperlink r:id="rId3">
              <w:r>
                <w:rPr>
                  <w:rStyle w:val="InternetLink"/>
                  <w:spacing w:val="-2"/>
                  <w:lang w:val="fr-CH"/>
                </w:rPr>
                <w:t>http://members.wto.org/crnattachments/2013/tbt/JPN/13_0845_00_e.pdf</w:t>
              </w:r>
            </w:hyperlink>
            <w:bookmarkEnd w:id="20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JPN/41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JPN/41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JPN/41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 March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1116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@mofa.go.jp" TargetMode="External"/><Relationship Id="rId3" Type="http://schemas.openxmlformats.org/officeDocument/2006/relationships/hyperlink" Target="http://members.wto.org/crnattachments/2013/tbt/JPN/13_0845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2-28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JPN/419</vt:lpwstr>
  </property>
  <property fmtid="{D5CDD505-2E9C-101B-9397-08002B2CF9AE}" pid="7" name="Symbol1">
    <vt:lpwstr>G/TBT/N/JPN/419</vt:lpwstr>
  </property>
</Properties>
</file>