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Gas-oil for heating (HS: 2710; ICS: 75.1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Gas-oil: Gas-oil for heating (5 pages, in Hebrew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Second amendment to the Mandatory Standard SI 107 part 2. This amendment changes the following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the standard's scope appearing in paragraph 1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2 dealing with references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4 dealing with the general requirem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-</w:t>
              <w:tab/>
              <w:t xml:space="preserve">Adds to Table 1 of paragraph 5 dealing with the chemical and physical requirements </w:t>
              <w:tab/>
              <w:t>and to Table 2 of paragraph 6.1 dealing with test method, the following:</w:t>
            </w:r>
          </w:p>
          <w:p>
            <w:pPr>
              <w:pStyle w:val="BodyText2"/>
              <w:numPr>
                <w:ilvl w:val="7"/>
                <w:numId w:val="8"/>
              </w:numPr>
              <w:rPr/>
            </w:pPr>
            <w:r>
              <w:rPr/>
              <w:t>Adds new paragraphs 5.15 and 6.1.15 which allow the presence of maximum 7% methyl esters in Fatty Acid Methyl Esters (FAME) according to the British Standard BS 2869 - 2010.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240"/>
              <w:rPr/>
            </w:pPr>
            <w:r>
              <w:rPr/>
              <w:t>Adds new paragraphs 5.16 and 6.1.16 which allow a maximum value of 25 according to the oxidation stability test described in the American Standard ASTM D 2274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 and safety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ƒ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Mandatory Standard SI 107 Part 2 (May 2001) and Amendment 1 (March 2009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American Standard ASTM D 2274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British Standard BS 2869 - 2010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07Part2Amd2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07Part2Amd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7</vt:lpwstr>
  </property>
  <property fmtid="{D5CDD505-2E9C-101B-9397-08002B2CF9AE}" pid="7" name="Symbol1">
    <vt:lpwstr>G/TBT/N/ISR/657</vt:lpwstr>
  </property>
</Properties>
</file>