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isposable fire extinguishers (HS: 8424.10; ICS: 13.220.10 and 13.220.2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isposable fire extinguishers (5 pages, in Hebrew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First amendment to the Mandatory Standard SI 1153. This amendment changes paragraph 3.1 dealing with the tests performed by the manufacturer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Protection of human safety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ab/>
              <w:t>Mandatory Standard SI 1153 (November 2011)</w:t>
            </w:r>
            <w:bookmarkEnd w:id="13"/>
            <w:r>
              <w:rPr>
                <w:bCs/>
                <w:spacing w:val="-2"/>
              </w:rPr>
              <w:t xml:space="preserve">.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Generally 60 days after publication in the Official Gazette, Section of Government Notice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19" w:name="sps13c"/>
              <w:r>
                <w:rPr>
                  <w:rStyle w:val="InternetLink"/>
                  <w:spacing w:val="-2"/>
                </w:rPr>
                <w:t>http://www2.moital.gov.il/cmstamat/rsrc/tkina/SI1153Amd1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ISR/6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13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1153Amd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1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58</vt:lpwstr>
  </property>
  <property fmtid="{D5CDD505-2E9C-101B-9397-08002B2CF9AE}" pid="7" name="Symbol1">
    <vt:lpwstr>G/TBT/N/ISR/658</vt:lpwstr>
  </property>
</Properties>
</file>