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 Quality  Organization </w:t>
            </w:r>
          </w:p>
          <w:p>
            <w:pPr>
              <w:pStyle w:val="Normal"/>
              <w:rPr/>
            </w:pPr>
            <w:r>
              <w:rPr/>
              <w:t xml:space="preserve">P.O. Box: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3" w:name="tbt3a"/>
            <w:r>
              <w:rPr>
                <w:b/>
                <w:spacing w:val="-2"/>
              </w:rPr>
              <w:t>X</w:t>
            </w:r>
            <w:bookmarkEnd w:id="3"/>
            <w:r>
              <w:rPr>
                <w:b/>
                <w:spacing w:val="-2"/>
              </w:rPr>
              <w:t> 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 23.120, ICS:97.060, ICS 97.40.3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Energy Consumption Efficiency Label Regulation after modification for Electrical Appliances (8 pages)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>This is an updated regulation, which covers the Efficiency Labelling Requirements for the following products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Refrigerators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Air- Conditioners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Freezers;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Washing Machines</w:t>
            </w:r>
            <w:bookmarkEnd w:id="12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</w:p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spacing w:val="-2"/>
              </w:rPr>
              <w:t>The following items have to be put into consideration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>1.</w:t>
              <w:tab/>
              <w:t>Certificate validity is one year from the date of issuing.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2.</w:t>
              <w:tab/>
              <w:t>The test report has to be issued from one of the following laboratories: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ab/>
              <w:t>-</w:t>
              <w:tab/>
              <w:t>Laboratory accredited from an accreditation body (member of  ILAC)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ab/>
              <w:t>-</w:t>
              <w:tab/>
              <w:t xml:space="preserve">Laboratory accredited from Saudi Accreditation Committee (SAC)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ab/>
              <w:t>-</w:t>
              <w:tab/>
              <w:t>Recognized  laboratory by SASO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ab/>
              <w:t>-</w:t>
              <w:tab/>
              <w:t>SASO laboratory.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3.</w:t>
              <w:tab/>
              <w:t>The issued date of the test report should not exceeds 6 months at submitting the application for obtaining the license of using energy label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b/>
                <w:spacing w:val="-2"/>
                <w:lang w:val="fr-CH"/>
              </w:rPr>
              <w:t>Relevant documents:</w:t>
            </w:r>
            <w:r>
              <w:rPr>
                <w:spacing w:val="-2"/>
                <w:lang w:val="fr-CH"/>
              </w:rPr>
              <w:t xml:space="preserve">  </w:t>
            </w:r>
            <w:hyperlink r:id="rId3">
              <w:bookmarkStart w:id="14" w:name="sps9a"/>
              <w:r>
                <w:rPr>
                  <w:rStyle w:val="InternetLink"/>
                  <w:bCs/>
                  <w:spacing w:val="-2"/>
                  <w:lang w:val="fr-CH"/>
                </w:rPr>
                <w:t>http://www.saso.org.sa</w:t>
              </w:r>
            </w:hyperlink>
            <w:r>
              <w:rPr>
                <w:bCs/>
                <w:spacing w:val="-2"/>
                <w:lang w:val="fr-CH"/>
              </w:rPr>
              <w:t xml:space="preserve">   </w:t>
            </w:r>
            <w:bookmarkEnd w:id="14"/>
            <w:r>
              <w:rPr>
                <w:bCs/>
                <w:spacing w:val="-2"/>
                <w:lang w:val="fr-CH"/>
              </w:rPr>
              <w:t xml:space="preserve"> </w:t>
            </w:r>
            <w:bookmarkStart w:id="15" w:name="sps9b"/>
            <w:r>
              <w:rPr>
                <w:bCs/>
                <w:spacing w:val="-2"/>
                <w:lang w:val="fr-CH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The EER Regulation has been approved by SASO Board of directors on 25 December 2012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1 June 2013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the date of circul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Email: </w:t>
            </w:r>
            <w:hyperlink r:id="rId4">
              <w:r>
                <w:rPr>
                  <w:rStyle w:val="InternetLink"/>
                  <w:spacing w:val="-2"/>
                </w:rPr>
                <w:t>info@saso.org.sa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5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2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2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SAU/52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 March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1131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http://www.saso.org.sa/" TargetMode="External"/><Relationship Id="rId4" Type="http://schemas.openxmlformats.org/officeDocument/2006/relationships/hyperlink" Target="mailto:info@saso.org.sa" TargetMode="External"/><Relationship Id="rId5" Type="http://schemas.openxmlformats.org/officeDocument/2006/relationships/hyperlink" Target="http://www.saso.org.s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3-01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SAU/527</vt:lpwstr>
  </property>
  <property fmtid="{D5CDD505-2E9C-101B-9397-08002B2CF9AE}" pid="7" name="Symbol1">
    <vt:lpwstr>G/TBT/N/SAU/527</vt:lpwstr>
  </property>
</Properties>
</file>