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nstruction materials and building, (91</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970-2:2012, Agglomerated stone-slabs and cut-to-size product - Part 2: Product requirements, (1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Final Draft Uganda Standard specifies requirements for slabs and cut-to-size product of agglomerated stone which are made for use as vanity, kitchen tops and other similar uses in furnishing and modular tiles of agglomerated stone which are made for use as flooring and stairs for internal and external uses, fixed by mortar or adhesiv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Consumer health and safety</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Not applicable</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15 April 2013</w:t>
            </w:r>
            <w:bookmarkEnd w:id="17"/>
          </w:p>
          <w:p>
            <w:pPr>
              <w:pStyle w:val="Normal"/>
              <w:spacing w:before="0" w:after="120"/>
              <w:rPr>
                <w:spacing w:val="-2"/>
              </w:rPr>
            </w:pPr>
            <w:bookmarkStart w:id="18" w:name="sps11b"/>
            <w:r>
              <w:rPr>
                <w:spacing w:val="-2"/>
              </w:rPr>
              <w:t>Upon declaration as mandatory by the Minister for Trade, Industry and Cooperatives</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hyperlink r:id="rId2">
              <w:bookmarkStart w:id="21" w:name="sps13c"/>
              <w:r>
                <w:rPr>
                  <w:rStyle w:val="InternetLink"/>
                  <w:spacing w:val="-2"/>
                </w:rPr>
                <w:t>http://members.wto.org/crnattachments/2013/tbt/UGA/13_0807_00.e.pdf</w:t>
              </w:r>
            </w:hyperlink>
            <w:bookmarkEnd w:id="2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UGA/29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10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0807_00.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8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GA/297</vt:lpwstr>
  </property>
  <property fmtid="{D5CDD505-2E9C-101B-9397-08002B2CF9AE}" pid="7" name="Symbol1">
    <vt:lpwstr>G/TBT/N/UGA/297</vt:lpwstr>
  </property>
</Properties>
</file>