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ereals, pulses and derived products, 67.06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EAS 767:2012, Fortified wheat flour - Specification, (20 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Final Draft Uganda Standard specifies requirements and methods of sampling and test for fortified wheat flour prepared from common wheat (</w:t>
            </w:r>
            <w:r>
              <w:rPr>
                <w:i/>
                <w:spacing w:val="-2"/>
              </w:rPr>
              <w:t>Triticum aestivum L</w:t>
            </w:r>
            <w:r>
              <w:rPr>
                <w:spacing w:val="-2"/>
              </w:rPr>
              <w:t>.), club wheat (</w:t>
            </w:r>
            <w:r>
              <w:rPr>
                <w:i/>
                <w:spacing w:val="-2"/>
              </w:rPr>
              <w:t>T. compactum Host</w:t>
            </w:r>
            <w:r>
              <w:rPr>
                <w:spacing w:val="-2"/>
              </w:rPr>
              <w:t>.) or a mixture thereof intended for human consump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Consumer health and safety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Not applicable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8 April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://members.wto.org/crnattachments/2013/tbt/UGA/13_0808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2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2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2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 March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1102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080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8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298</vt:lpwstr>
  </property>
  <property fmtid="{D5CDD505-2E9C-101B-9397-08002B2CF9AE}" pid="7" name="Symbol1">
    <vt:lpwstr>G/TBT/N/UGA/298</vt:lpwstr>
  </property>
</Properties>
</file>