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. Box: 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echnical Regulation for Cereals, Pulses and Derived Products - Freekeh (ICS 67:06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echnical Regulation for Cereals, Pulses and Derived Products - Freekeh (4 pages in Arabic, 3 pages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draft technical regulation is concerned with Technical Regulation for Cereals, pulses and derived products - Freekeh, which specifies the definitions of the product, and the quality requirements, sampling, methods of testing, transportation, storage and labelling</w:t>
            </w:r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- To maintain quality of this product, consumer protection and marketing relation of GCC countries and food safety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3" w:name="sps9a"/>
            <w:r>
              <w:rPr>
                <w:bCs/>
                <w:spacing w:val="-2"/>
                <w:lang w:val="fr-CH"/>
              </w:rPr>
              <w:t xml:space="preserve">S.N.S 3656 "Freekeh" </w:t>
            </w:r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Upon publication in the official journal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>6 months as from date of application in the official journal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the date of distribu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Standard Department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QAT/2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4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16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4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299</vt:lpwstr>
  </property>
  <property fmtid="{D5CDD505-2E9C-101B-9397-08002B2CF9AE}" pid="7" name="Symbol1">
    <vt:lpwstr>G/TBT/N/QAT/299</vt:lpwstr>
  </property>
</Properties>
</file>