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Agriculture of The Russian Fede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.:  +7(495)669-24-00</w:t>
            </w:r>
          </w:p>
          <w:p>
            <w:pPr>
              <w:pStyle w:val="Normal"/>
              <w:rPr/>
            </w:pPr>
            <w:r>
              <w:rPr/>
              <w:t>Fax:  +7(495)669-24-1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tsouz.ru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obacco products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he draft of Technical Regulation of the Customs Union on tobacco products (21 pages, in Russian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draft of Technical Regulation provides common requirements of the Custom Union to tobacco products for ensuring free circulation of these products in the single market of the Custom Un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Safety, Consumer Protec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The draft of Technical Regulation of the Customs Union on tobacco products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"</w:t>
            </w:r>
            <w:hyperlink r:id="rId4">
              <w:r>
                <w:rPr>
                  <w:rStyle w:val="InternetLink"/>
                  <w:bCs/>
                  <w:spacing w:val="-2"/>
                </w:rPr>
                <w:t>http://www.tsouz.ru/db/techreglam/Documents/%D0%9F%D1%80%D0%BE%D0%B5%D0%BA%D1%82%20%D0%A2%D0%A0%20%D0%A2%D0%A1%20%D0%A2%D0%B0%D0%B1%D0%B0%D0%BA%20%D0%BD%D0%B0%20%D0%92%D0%93%D0%A1.pdf</w:t>
              </w:r>
            </w:hyperlink>
            <w:bookmarkEnd w:id="15"/>
            <w:r>
              <w:rPr>
                <w:bCs/>
                <w:spacing w:val="-2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September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Not less than 180 days from adoption of the technical regulation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1 January 2012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Agriculture of The Russian Feder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/fax: (495) 607-80-00; (495) 607-83-62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mcx.ru/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7(495)669-24-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</w:rPr>
                <w:t>http://www.tsouz.ru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RUS/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8 Febr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06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uz.ru" TargetMode="External"/><Relationship Id="rId3" Type="http://schemas.openxmlformats.org/officeDocument/2006/relationships/hyperlink" Target="http://www.tsouz.ru/" TargetMode="External"/><Relationship Id="rId4" Type="http://schemas.openxmlformats.org/officeDocument/2006/relationships/hyperlink" Target="http://www.tsouz.ru/db/techreglam/Documents/&#1055;&#1088;&#1086;&#1077;&#1082;&#1090; &#1058;&#1056; &#1058;&#1057; &#1058;&#1072;&#1073;&#1072;&#1082; &#1085;&#1072; &#1042;&#1043;&#1057;.pdf" TargetMode="External"/><Relationship Id="rId5" Type="http://schemas.openxmlformats.org/officeDocument/2006/relationships/hyperlink" Target="http://www.mcx.ru/" TargetMode="External"/><Relationship Id="rId6" Type="http://schemas.openxmlformats.org/officeDocument/2006/relationships/hyperlink" Target="mailto:info@tsouz.ru" TargetMode="External"/><Relationship Id="rId7" Type="http://schemas.openxmlformats.org/officeDocument/2006/relationships/hyperlink" Target="http://www.tsouz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7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RUS/5</vt:lpwstr>
  </property>
  <property fmtid="{D5CDD505-2E9C-101B-9397-08002B2CF9AE}" pid="7" name="Symbol1">
    <vt:lpwstr>G/TBT/N/RUS/5</vt:lpwstr>
  </property>
</Properties>
</file>