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Healthcare of The Russian Fede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.: 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tsouz.ru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Food additives, aromatizers, technological auxiliaries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mendments to the Technical Regulation of the Customs union on safety requirements for food additives, aromatizers, technological auxiliaries (1 page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Including natural Vanilin to the list of permitted aromatizers for using in producing formula for kids over 5 month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 xml:space="preserve">To supplement the list of permitted aromatizers for excluding unnecessary barriers to trade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Amendments to the Technical Regulation of the Customs union on safety requirements for food additives, aromatizers, technological auxiliaries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hyperlink r:id="rId4">
              <w:r>
                <w:rPr>
                  <w:rStyle w:val="InternetLink"/>
                  <w:bCs/>
                  <w:spacing w:val="-2"/>
                </w:rPr>
                <w:t>http://www.tsouz.ru/db/techreglam/Documents/4.jpg</w:t>
              </w:r>
            </w:hyperlink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echnical Regulation of the Customs union on safety requirements for food additives, aromatizers, technological auxiliaries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hyperlink r:id="rId5">
              <w:r>
                <w:rPr>
                  <w:rStyle w:val="InternetLink"/>
                  <w:bCs/>
                  <w:spacing w:val="-2"/>
                </w:rPr>
                <w:t>http://www.tsouz.ru/eek/RSEEK/RSEEK/SEEK8/Documents/P_58.pdf</w:t>
              </w:r>
            </w:hyperlink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Not less than 180 days from adoption of the technical reg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30 April 2013.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Healthcare of The Russian Feder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7(495) 628-44-53, +7(495)627-29-4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7(495) 628-50-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rosminzdrav.ru/</w:t>
              </w:r>
            </w:hyperlink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7(495)669-24-0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8">
              <w:r>
                <w:rPr>
                  <w:rStyle w:val="InternetLink"/>
                  <w:spacing w:val="-2"/>
                </w:rPr>
                <w:t>http://www.tsouz.ru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Febr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06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uz.ru" TargetMode="External"/><Relationship Id="rId3" Type="http://schemas.openxmlformats.org/officeDocument/2006/relationships/hyperlink" Target="http://www.tsouz.ru/" TargetMode="External"/><Relationship Id="rId4" Type="http://schemas.openxmlformats.org/officeDocument/2006/relationships/hyperlink" Target="http://www.tsouz.ru/db/techreglam/Documents/4.jpg" TargetMode="External"/><Relationship Id="rId5" Type="http://schemas.openxmlformats.org/officeDocument/2006/relationships/hyperlink" Target="http://www.tsouz.ru/eek/RSEEK/RSEEK/SEEK8/Documents/P_58.pdf" TargetMode="External"/><Relationship Id="rId6" Type="http://schemas.openxmlformats.org/officeDocument/2006/relationships/hyperlink" Target="http://www.rosminzdrav.ru/" TargetMode="External"/><Relationship Id="rId7" Type="http://schemas.openxmlformats.org/officeDocument/2006/relationships/hyperlink" Target="mailto:info@tsouz.ru" TargetMode="External"/><Relationship Id="rId8" Type="http://schemas.openxmlformats.org/officeDocument/2006/relationships/hyperlink" Target="http://www.tsou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7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10</vt:lpwstr>
  </property>
  <property fmtid="{D5CDD505-2E9C-101B-9397-08002B2CF9AE}" pid="7" name="Symbol1">
    <vt:lpwstr>G/TBT/N/RUS/10</vt:lpwstr>
  </property>
</Properties>
</file>