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industry and trade of The Russian Federation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.:  +7(495)669-24-00</w:t>
            </w:r>
          </w:p>
          <w:p>
            <w:pPr>
              <w:pStyle w:val="Normal"/>
              <w:rPr/>
            </w:pPr>
            <w:r>
              <w:rPr/>
              <w:t>Fax:  +7(495)669-24-1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tsouz.ru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ight industry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draft of amendments to the Technical Regulation of the Customs Union on safety of light industry products (1 page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draft of Technical Regulation provides conformity assessment procedure for light industry products, which is used by producers as raw materials when producing finished light industry produc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Elimination of conditions for applying unnecessary barrier to trade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draft of amendments to the Technical Regulation of the Customs Union on safety of light industry products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  <w:bCs/>
                  <w:spacing w:val="-2"/>
                </w:rPr>
                <w:t>http://www.tsouz.ru/db/techreglam/Documents/2.jpg</w:t>
              </w:r>
            </w:hyperlink>
          </w:p>
          <w:p>
            <w:pPr>
              <w:pStyle w:val="Normal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echnical Regulation of the Customs Union on safety of light industry products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hyperlink r:id="rId5">
              <w:r>
                <w:rPr>
                  <w:rStyle w:val="InternetLink"/>
                  <w:bCs/>
                  <w:spacing w:val="-2"/>
                </w:rPr>
                <w:t>http://www.tsouz.ru/db/techreglam/Documents/TR%20TS%20ProduktLegProm.pdf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ly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Not less than 180 days from adoption of the technical reg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30 April 2013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industry and trade of The Russian Feder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(495) 539-21-8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7(495) 539-21-72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minpromtorg.gov.ru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 +7(495)669-24-0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8">
              <w:r>
                <w:rPr>
                  <w:rStyle w:val="InternetLink"/>
                  <w:spacing w:val="-2"/>
                </w:rPr>
                <w:t>http://www.tsouz.ru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07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db/techreglam/Documents/2.jpg" TargetMode="External"/><Relationship Id="rId5" Type="http://schemas.openxmlformats.org/officeDocument/2006/relationships/hyperlink" Target="http://www.tsouz.ru/db/techreglam/Documents/TR TS ProduktLegProm.pdf" TargetMode="External"/><Relationship Id="rId6" Type="http://schemas.openxmlformats.org/officeDocument/2006/relationships/hyperlink" Target="http://www.minpromtorg.gov.ru/" TargetMode="External"/><Relationship Id="rId7" Type="http://schemas.openxmlformats.org/officeDocument/2006/relationships/hyperlink" Target="mailto:info@tsouz.ru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7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14</vt:lpwstr>
  </property>
  <property fmtid="{D5CDD505-2E9C-101B-9397-08002B2CF9AE}" pid="7" name="Symbol1">
    <vt:lpwstr>G/TBT/N/RUS/14</vt:lpwstr>
  </property>
</Properties>
</file>