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Keny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Kenya Bureau of Standards (KEBS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</w:t>
            </w:r>
            <w:bookmarkStart w:id="4" w:name="tbt3a"/>
            <w:r>
              <w:rPr>
                <w:b/>
                <w:spacing w:val="-2"/>
              </w:rPr>
              <w:t xml:space="preserve">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Electric lamps (HS: 29.140.30; ICS: 13.02.02)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KS 2446-2:2013 Self ballasted lamps for general lighting services Part 2:  Test methods - Energy performance (21 pages, in English).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1" w:name="sps6a"/>
            <w:r>
              <w:rPr>
                <w:spacing w:val="-2"/>
              </w:rPr>
              <w:t>This mandatory Kenya  Standard specifies the test methods and conditions for self-ballasted compact fluorescent lamps (CFLs) and other gas-discharge lamps with integrated means for controlling, starting and stable operation that are intended for domestic and similar general lighting purposes</w:t>
            </w:r>
            <w:bookmarkEnd w:id="11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2" w:name="sps7f"/>
            <w:r>
              <w:rPr>
                <w:spacing w:val="-2"/>
              </w:rPr>
              <w:t>Minimum Energy Performance (MEPS) requirements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3" w:name="sps9a"/>
          </w:p>
          <w:p>
            <w:pPr>
              <w:pStyle w:val="Normal"/>
              <w:rPr>
                <w:spacing w:val="-2"/>
              </w:rPr>
            </w:pPr>
            <w:r>
              <w:rPr>
                <w:bCs/>
                <w:spacing w:val="-2"/>
              </w:rPr>
              <w:t>1.</w:t>
              <w:tab/>
              <w:t xml:space="preserve">KS 2446-1:2013 Self-ballasted fluorescent lamps for general lighting services, </w:t>
              <w:tab/>
              <w:t>Part 1: Minimum Energy Performance Standards requirements;</w:t>
            </w:r>
          </w:p>
          <w:p>
            <w:pPr>
              <w:pStyle w:val="Normal"/>
              <w:spacing w:before="0" w:after="12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.</w:t>
              <w:tab/>
              <w:t>Publication in which the notification is published when adopted:  Kenya Gazette</w:t>
            </w:r>
            <w:bookmarkEnd w:id="13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June 2013</w:t>
            </w:r>
            <w:bookmarkEnd w:id="14"/>
          </w:p>
          <w:p>
            <w:pPr>
              <w:pStyle w:val="Normal"/>
              <w:spacing w:before="0" w:after="120"/>
              <w:rPr/>
            </w:pPr>
            <w:bookmarkStart w:id="15" w:name="sps11b"/>
            <w:r>
              <w:rPr>
                <w:spacing w:val="-2"/>
              </w:rPr>
              <w:t>One year upon declaration as mandatory by the Minister for Industrialisation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60 days after circulation by WTO Secretariat</w:t>
            </w:r>
            <w:bookmarkEnd w:id="16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enya Bureau of Standard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.O. Box:  54974-00200, Nairobi, Keny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ephone:  +(254) 020 605490, 605506/ 6948258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  +(254) 020 609660/ 609665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info@kebs.org</w:t>
              </w:r>
            </w:hyperlink>
            <w:r>
              <w:rPr>
                <w:spacing w:val="-2"/>
              </w:rPr>
              <w:t xml:space="preserve">;  Website:  </w:t>
            </w:r>
            <w:hyperlink r:id="rId3">
              <w:r>
                <w:rPr>
                  <w:rStyle w:val="InternetLink"/>
                  <w:spacing w:val="-2"/>
                </w:rPr>
                <w:t>http://www.kebs.org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35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35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KEN/35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21 February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3-0925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http://www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2-21T0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KEN/358</vt:lpwstr>
  </property>
  <property fmtid="{D5CDD505-2E9C-101B-9397-08002B2CF9AE}" pid="7" name="Symbol1">
    <vt:lpwstr>G/TBT/N/KEN/358</vt:lpwstr>
  </property>
</Properties>
</file>