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lamps (HS:29.140.30; ICS: 13.02.02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47-2:2013 Performance of electrical lighting equipment - Ballasts for fluorescent lamps - Part 2: Method of measurement to determine energy consumption and performance of ballast-lamp circuits (25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mandatory Kenya Standard specifies requirements for the classification of ballasts for a range of fluorescent lamp types (refer to Tables 1 to 3) according to their Energy Efficiency Index (EEI) and the form of labelling of the EEI, which is generally shown on the ballast rating plate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 This Standard also specifies the Minimum Energy Performance Standards (MEPS) requirements for certain fluorescent lamp ballas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Minimum Energy Performance (MEPS) requirement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Publication in which the notification is published when adopted:  Kenya Gazette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June 2013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bookmarkStart w:id="16" w:name="sps11b"/>
            <w:r>
              <w:rPr>
                <w:spacing w:val="-2"/>
              </w:rPr>
              <w:t>One year upon declaration as mandatory by the Minister for Industrialis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3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1 Febr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92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60</vt:lpwstr>
  </property>
  <property fmtid="{D5CDD505-2E9C-101B-9397-08002B2CF9AE}" pid="7" name="Symbol1">
    <vt:lpwstr>G/TBT/N/KEN/360</vt:lpwstr>
  </property>
</Properties>
</file>