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Kenya Bureau of Standards (KEBS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3" w:name="tbt3a"/>
            <w:r>
              <w:rPr>
                <w:b/>
                <w:spacing w:val="-2"/>
              </w:rPr>
              <w:t xml:space="preserve">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Electric Machines (HS: 29.160)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/>
              <w:t>KS 2449</w:t>
              <w:noBreakHyphen/>
              <w:t>2Rotating</w:t>
            </w:r>
            <w:r>
              <w:rPr>
                <w:spacing w:val="-2"/>
              </w:rPr>
              <w:t xml:space="preserve"> electrical machines - Part 2: Standard methods for determining losses and efficiency from tests (excluding machines for traction vehicles) MEPS (74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0" w:name="sps6a"/>
            <w:r>
              <w:rPr>
                <w:spacing w:val="-2"/>
              </w:rPr>
              <w:t>This part is intended to establish methods of determining efficiencies from tests, and also to specify methods of obtaining specific losses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1" w:name="sps7f"/>
            <w:r>
              <w:rPr>
                <w:spacing w:val="-2"/>
              </w:rPr>
              <w:t>Minimum Energy Performance (MEPS) requirement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2" w:name="sps9a"/>
          </w:p>
          <w:p>
            <w:pPr>
              <w:pStyle w:val="Normal"/>
              <w:spacing w:before="120" w:after="0"/>
              <w:ind w:left="590" w:hanging="590"/>
              <w:rPr>
                <w:spacing w:val="-2"/>
              </w:rPr>
            </w:pPr>
            <w:r>
              <w:rPr>
                <w:bCs/>
                <w:spacing w:val="-2"/>
              </w:rPr>
              <w:t>1.</w:t>
              <w:tab/>
              <w:t>KS 2449-2  Part 2: Standard methods for determining losses and efficiency from tests (excluding machines for traction vehicle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</w:rPr>
              <w:t>2.</w:t>
              <w:tab/>
              <w:t xml:space="preserve">Publication in which the notification is published when adopted:  Kenya Gazette. 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June 2013</w:t>
            </w:r>
            <w:bookmarkEnd w:id="13"/>
          </w:p>
          <w:p>
            <w:pPr>
              <w:pStyle w:val="Normal"/>
              <w:spacing w:before="0" w:after="120"/>
              <w:rPr/>
            </w:pPr>
            <w:bookmarkStart w:id="14" w:name="sps11b"/>
            <w:r>
              <w:rPr>
                <w:spacing w:val="-2"/>
              </w:rPr>
              <w:t>One year upon declaration as mandatory by the Minister for Industrialisa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WTO Secretariat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KEN/3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1 Februar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0929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1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63</vt:lpwstr>
  </property>
  <property fmtid="{D5CDD505-2E9C-101B-9397-08002B2CF9AE}" pid="7" name="Symbol1">
    <vt:lpwstr>G/TBT/N/KEN/363</vt:lpwstr>
  </property>
</Properties>
</file>