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nimal feed (65.1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451 Compounded Cat fish Feeds: Part 1.complete feed (9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Standard prescribes requirements for compounded catfish feeds used as a complete feed and serving as the only source of nutrients for catfish. The standard also prescribes the labelling and packaging requirement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Quality requirements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 xml:space="preserve">Publication in which the notification is published when adopted:  Kenya Gazette  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May 2013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Industrialis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KEN/3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1 Februar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0931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65</vt:lpwstr>
  </property>
  <property fmtid="{D5CDD505-2E9C-101B-9397-08002B2CF9AE}" pid="7" name="Symbol1">
    <vt:lpwstr>G/TBT/N/KEN/365</vt:lpwstr>
  </property>
</Properties>
</file>