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Food and Drug Authority (SFDA).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</w:t>
            </w:r>
            <w:bookmarkStart w:id="3" w:name="tbt3a"/>
            <w:r>
              <w:rPr>
                <w:b/>
                <w:spacing w:val="-2"/>
              </w:rPr>
              <w:t>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General Requirements for Bakery Products.ICS Code:  67.06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GCC Draft of Technical Regulation for General Requirements for Bakery Products (5 Pages in English and 6 Pages in Arabic). 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Gulf Standard is mainly concerned with the requirements for different types of bakery products such as cookies &amp; rusks but does not include the other type of bakery products intended for special nutritional purpos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-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none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1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31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1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41</vt:lpwstr>
  </property>
  <property fmtid="{D5CDD505-2E9C-101B-9397-08002B2CF9AE}" pid="7" name="Symbol1">
    <vt:lpwstr>G/TBT/N/SAU/541</vt:lpwstr>
  </property>
</Properties>
</file>