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Food and Drug Authority (SFDA).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</w:t>
            </w:r>
            <w:bookmarkStart w:id="3" w:name="tbt3a"/>
            <w:r>
              <w:rPr>
                <w:b/>
                <w:spacing w:val="-2"/>
              </w:rPr>
              <w:t>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Food Stuff: Dehydrated shrimps (prawns) ICS 67.12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Dehydrated Shrimps (prawns) 8 Pages in English and 10 Pages in Arabic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2" w:name="sps6a"/>
            <w:r>
              <w:rPr>
                <w:spacing w:val="-2"/>
              </w:rPr>
              <w:t>This Gulf standard is concerned with the dehydrated shrimps (prawns) with or without shell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</w:rPr>
              <w:t>Food safety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4" w:name="sps9a"/>
            <w:r>
              <w:rPr>
                <w:bCs/>
                <w:spacing w:val="-2"/>
              </w:rPr>
              <w:t>Egyptian standard ES 546 / 2007</w:t>
            </w:r>
            <w:bookmarkEnd w:id="14"/>
            <w:r>
              <w:rPr>
                <w:bCs/>
                <w:spacing w:val="-2"/>
              </w:rPr>
              <w:t xml:space="preserve">.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-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/>
            </w:pPr>
            <w:r>
              <w:rPr>
                <w:spacing w:val="-2"/>
              </w:rPr>
              <w:t>Saudi Standards ,Metrology and Quality Organization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P. O .Box:  3437 Riyadh 11471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966(1)4520000  Ext: (1378-1381-1383)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966(1)452019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</w:rPr>
                <w:t>enquirypoint@saso.org.sa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4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4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SAU/54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8 March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1261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http://www.saso.org.s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3-07T1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SAU/540</vt:lpwstr>
  </property>
  <property fmtid="{D5CDD505-2E9C-101B-9397-08002B2CF9AE}" pid="7" name="Symbol1">
    <vt:lpwstr>G/TBT/N/SAU/540</vt:lpwstr>
  </property>
</Properties>
</file>