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Saudi Food and Drug Authority (SFD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0" w:name="sps2a"/>
            <w:r>
              <w:rPr>
                <w:spacing w:val="-2"/>
              </w:rPr>
              <w:t>Saudi Standards, Metrology and Quality Organization (SASO)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bookmarkEnd w:id="1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 </w:t>
            </w:r>
            <w:bookmarkStart w:id="3" w:name="tbt3b"/>
            <w:r>
              <w:rPr>
                <w:b/>
                <w:spacing w:val="-2"/>
              </w:rPr>
              <w:t xml:space="preserve"> </w:t>
            </w:r>
            <w:bookmarkEnd w:id="3"/>
            <w:r>
              <w:rPr>
                <w:b/>
                <w:spacing w:val="-2"/>
              </w:rPr>
              <w:t> ], 5.6.2 [ </w:t>
            </w:r>
            <w:bookmarkStart w:id="4" w:name="tbt3c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7.1 [ </w:t>
            </w:r>
            <w:bookmarkStart w:id="5" w:name="tbt3d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other:  </w:t>
            </w:r>
            <w:bookmarkStart w:id="6" w:name="tbt3e"/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7" w:name="sps3a"/>
            <w:r>
              <w:rPr>
                <w:bCs/>
                <w:spacing w:val="-2"/>
              </w:rPr>
              <w:t>Food stuff: Fried Potato (ICS Code:  67.080)</w:t>
            </w:r>
            <w:bookmarkEnd w:id="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</w:rPr>
              <w:t xml:space="preserve">The Kingdom of Saudi Arabia / The Cooperation Council for the Arab States of the Gulf Draft Technical Regulation for: "Fried Potato": (8 pages in English and 11 pages in Arabic). </w:t>
            </w:r>
            <w:bookmarkEnd w:id="8"/>
            <w:r>
              <w:rPr>
                <w:spacing w:val="-2"/>
              </w:rPr>
              <w:t xml:space="preserve">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Gulf standard shall apply to fried potato including potato sticks and chips which have been prepared from the species (</w:t>
            </w:r>
            <w:r>
              <w:rPr>
                <w:i/>
                <w:spacing w:val="-2"/>
              </w:rPr>
              <w:t>Solanum tuberosum L</w:t>
            </w:r>
            <w:r>
              <w:rPr>
                <w:spacing w:val="-2"/>
              </w:rPr>
              <w:t>.) and offered for direct consumption and does not include potato chips made from dried potato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Food safet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Six months after publication in official Gazette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 : +966(1)4520000  Ext:  (1378-1381-138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8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25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43</vt:lpwstr>
  </property>
  <property fmtid="{D5CDD505-2E9C-101B-9397-08002B2CF9AE}" pid="7" name="Symbol1">
    <vt:lpwstr>G/TBT/N/SAU/543</vt:lpwstr>
  </property>
</Properties>
</file>