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 xml:space="preserve">kingdom of Saudi Arabia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spacing w:val="-2"/>
              </w:rPr>
              <w:t>Saudi Food and Drug Authority  (SFDA)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 ,Metrology and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Saudi Standards ,Metrology and Quality Organization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 :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bookmarkEnd w:id="2"/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saso.org.s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</w:t>
            </w:r>
            <w:bookmarkStart w:id="3" w:name="tbt3a"/>
            <w:r>
              <w:rPr>
                <w:b/>
                <w:spacing w:val="-2"/>
              </w:rPr>
              <w:t>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Food Stuffs: Coriander whole or ground (Powdered) - Specification (ICS Code:  67.220.10)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The Cooperation Council for the Arab States of the Gulf Draft Technical Regulation for: "Coriander whole or ground (Powdered) - Specification (6 pages in English and 9 pages in Arabic</w:t>
            </w:r>
            <w:bookmarkEnd w:id="9"/>
            <w:r>
              <w:rPr>
                <w:spacing w:val="-2"/>
              </w:rPr>
              <w:t xml:space="preserve">).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Gulf Standard specifies the requirements for coriander (</w:t>
            </w:r>
            <w:r>
              <w:rPr>
                <w:i/>
                <w:spacing w:val="-2"/>
              </w:rPr>
              <w:t>Coriandrum sativum L</w:t>
            </w:r>
            <w:r>
              <w:rPr>
                <w:spacing w:val="-2"/>
              </w:rPr>
              <w:t>.), in the whole or ground (powdered) forms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Food safety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-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 xml:space="preserve">Six months after publication in official Gazette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 xml:space="preserve"> </w:t>
            </w:r>
            <w:bookmarkEnd w:id="19"/>
          </w:p>
          <w:p>
            <w:pPr>
              <w:pStyle w:val="Normal"/>
              <w:rPr/>
            </w:pPr>
            <w:r>
              <w:rPr/>
              <w:t>Saudi Standards ,Metrology and Quality Organization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 +966(1)452019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4">
              <w:r>
                <w:rPr>
                  <w:rStyle w:val="InternetLink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/>
              <w:t xml:space="preserve">Website:  </w:t>
            </w:r>
            <w:hyperlink r:id="rId5">
              <w:r>
                <w:rPr>
                  <w:rStyle w:val="InternetLink"/>
                </w:rPr>
                <w:t>http://www.saso.org.s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54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8 March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1265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7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547</vt:lpwstr>
  </property>
  <property fmtid="{D5CDD505-2E9C-101B-9397-08002B2CF9AE}" pid="7" name="Symbol1">
    <vt:lpwstr>G/TBT/N/SAU/547</vt:lpwstr>
  </property>
</Properties>
</file>