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 xml:space="preserve">kingdom of Saudi Arabia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 ,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 ,Metrology and Quality Organization</w:t>
            </w:r>
          </w:p>
          <w:p>
            <w:pPr>
              <w:pStyle w:val="Normal"/>
              <w:rPr/>
            </w:pPr>
            <w:r>
              <w:rPr/>
              <w:t xml:space="preserve">P. O .Box: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Food stuffs: Frozen Liver (ICS: 67.120)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 xml:space="preserve">The Kingdom of Saudi Arabia / The Cooperation Council for the Arab States of the Gulf Draft Technical Regulation for: </w:t>
            </w:r>
            <w:r>
              <w:rPr>
                <w:rFonts w:cs="Verdana"/>
                <w:spacing w:val="-2"/>
              </w:rPr>
              <w:t>"</w:t>
            </w:r>
            <w:r>
              <w:rPr>
                <w:spacing w:val="-2"/>
              </w:rPr>
              <w:t>Frozen Liver":  (3 pages in English and 6 pages in Arabic</w:t>
            </w:r>
            <w:bookmarkEnd w:id="9"/>
            <w:r>
              <w:rPr>
                <w:spacing w:val="-2"/>
              </w:rPr>
              <w:t xml:space="preserve">)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Gulf Standard is concerned with the basic requirements, descriptive criteria, methods of examination and testing of frozen liver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-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bookmarkStart w:id="14" w:name="sps9a"/>
            <w:r>
              <w:rPr>
                <w:bCs/>
                <w:spacing w:val="-2"/>
                <w:lang w:val="fr-CH"/>
              </w:rPr>
              <w:t>Egyptian Standard ES 1473/2007</w:t>
            </w:r>
            <w:bookmarkEnd w:id="14"/>
            <w:r>
              <w:rPr>
                <w:bCs/>
                <w:spacing w:val="-2"/>
                <w:lang w:val="fr-CH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after publication in official Gazette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 xml:space="preserve">60 days from the date of circulation 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Saudi Standards ,Metrology and Quality Organization (SASO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 xml:space="preserve">P.O. Box: 3437 Riyadh 11471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Tel.:  +966(1)4520000  Ext:  (1378-1381-1383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Fax:  +966(1)4520193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</w:rPr>
                <w:t>enquirypoint@saso.org.sa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SAU/55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8 March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1268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7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550</vt:lpwstr>
  </property>
  <property fmtid="{D5CDD505-2E9C-101B-9397-08002B2CF9AE}" pid="7" name="Symbol1">
    <vt:lpwstr>G/TBT/N/SAU/550</vt:lpwstr>
  </property>
</Properties>
</file>