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 O .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: Maamol, ICS 67.04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The Cooperation Council for the Arab States of the Gulf Draft Technical Regulation for Maamol (9 pages, in Arabic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Draft Technical Regulation is concerned with general requirements to be fulfilled in Maamol which is used in food manufacturing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Food Safety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</w:r>
            <w:r>
              <w:rPr>
                <w:bCs/>
                <w:spacing w:val="-2"/>
              </w:rPr>
              <w:t>GSO 989 - Biscuits;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-</w:t>
              <w:tab/>
              <w:t>GSO 194 - Wheat flour;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Survey of some Biscuits and Maamol plants in K.S.A</w:t>
            </w:r>
            <w:bookmarkEnd w:id="14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after publication in official Gazett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 xml:space="preserve">60 days from the date of circulation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 ,Metrology and Quality Organization (SASO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 .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5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8 March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1270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../in/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7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51</vt:lpwstr>
  </property>
  <property fmtid="{D5CDD505-2E9C-101B-9397-08002B2CF9AE}" pid="7" name="Symbol1">
    <vt:lpwstr>G/TBT/N/SAU/551</vt:lpwstr>
  </property>
</Properties>
</file>