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</w:t>
            </w:r>
            <w:bookmarkStart w:id="3" w:name="tbt3a"/>
            <w:r>
              <w:rPr>
                <w:b/>
                <w:spacing w:val="-2"/>
              </w:rPr>
              <w:t>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: Garlic Oil, ICS 67.20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(5 pages in English, 7 pages in Arabic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Draft Technical Regulation specifies the general requirements and specifications for Garlic Oil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Food safety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Egyptian standard 1383 "Garlic oil"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 xml:space="preserve">To be determined 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 xml:space="preserve">[X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 xml:space="preserve"> </w:t>
            </w:r>
            <w:bookmarkEnd w:id="17"/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audi Standards ,Metrology and Quality Organization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P.O .Box:  3437 Riyadh 11471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Tel.:  +966(1)4520000  Ext:  (1378-1381-1383)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Fax:  +966(1)452019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Email:  </w:t>
            </w:r>
            <w:hyperlink r:id="rId4">
              <w:r>
                <w:rPr>
                  <w:rStyle w:val="InternetLink"/>
                  <w:szCs w:val="18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/>
              <w:t xml:space="preserve">Website: </w:t>
            </w:r>
            <w:r>
              <w:rPr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Cs w:val="18"/>
                </w:rPr>
                <w:t>http://www.saso.org.s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8 March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127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52</vt:lpwstr>
  </property>
  <property fmtid="{D5CDD505-2E9C-101B-9397-08002B2CF9AE}" pid="7" name="Symbol1">
    <vt:lpwstr>G/TBT/N/SAU/552</vt:lpwstr>
  </property>
</Properties>
</file>