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ugar, sugar products and starch, 67.180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 EAS 772:2012, Dried sweet potato chips - Specification, (13 pages, in English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Final Draft Uganda Standard specifies requirements and methods of sampling and test for dried sweet potato chips intended for human consumption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Consumer health and safety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Not applicable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5 May 2013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1" w:name="sps13c"/>
              <w:r>
                <w:rPr>
                  <w:rStyle w:val="InternetLink"/>
                  <w:spacing w:val="-2"/>
                </w:rPr>
                <w:t>http://members.wto.org/crnattachments/2013/TBT/UGA/13_1044_00_e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UGA/3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8 March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1280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104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7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GA/304</vt:lpwstr>
  </property>
  <property fmtid="{D5CDD505-2E9C-101B-9397-08002B2CF9AE}" pid="7" name="Symbol1">
    <vt:lpwstr>G/TBT/N/UGA/304</vt:lpwstr>
  </property>
</Properties>
</file>