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r>
              <w:rPr>
                <w:b/>
                <w:spacing w:val="-2"/>
              </w:rPr>
              <w:t xml:space="preserve">  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Saudi Standards, Metrology and Quality Organization (SASO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Draft  of Technical Regulation for Basil oil.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Kingdom of Saudi Arabia / The Co-operation Council for the Arab States of the Draft of Technical Regulation for Oil of Basil (12 pages in Arabic and 9 pages in English).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Gulf Standard specifies the general requirements and specifications for Basil Oil (</w:t>
            </w:r>
            <w:r>
              <w:rPr>
                <w:i/>
                <w:spacing w:val="-2"/>
              </w:rPr>
              <w:t>Ocimum basilicum L</w:t>
            </w:r>
            <w:r>
              <w:rPr>
                <w:spacing w:val="-2"/>
              </w:rPr>
              <w:t>.) of its two types (</w:t>
            </w:r>
            <w:r>
              <w:rPr>
                <w:i/>
                <w:spacing w:val="-2"/>
              </w:rPr>
              <w:t>Linalol and Methyl chavicol</w:t>
            </w:r>
            <w:r>
              <w:rPr>
                <w:spacing w:val="-2"/>
              </w:rPr>
              <w:t xml:space="preserve">) in order to facilitate assessment of its quality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Food Safety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</w:r>
            <w:r>
              <w:rPr>
                <w:bCs/>
                <w:spacing w:val="-2"/>
              </w:rPr>
              <w:t>"ISO 11043:1998: "OIL OF BASIL, methyl chavicol;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Egyptian Standard 1359:1993</w:t>
            </w:r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Six months after publication in official Gazette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Saudi Standards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6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21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5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34</vt:lpwstr>
  </property>
  <property fmtid="{D5CDD505-2E9C-101B-9397-08002B2CF9AE}" pid="7" name="Symbol1">
    <vt:lpwstr>G/TBT/N/SAU/534</vt:lpwstr>
  </property>
</Properties>
</file>