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spacing w:val="-2"/>
              </w:rPr>
              <w:t>Saudi Food and Drug Authority  (SFDA)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, Metrology and Quality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</w:t>
            </w:r>
            <w:bookmarkStart w:id="3" w:name="tbt3a"/>
            <w:r>
              <w:rPr>
                <w:b/>
                <w:spacing w:val="-2"/>
              </w:rPr>
              <w:t>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Foodstuffs: Oil of Cinnamon Leaves, (ICS 67.040</w:t>
            </w:r>
            <w:bookmarkEnd w:id="8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The Co-operation Council for the Arab States of the Gulf Draft  of Technical Regulation for Oil of Cinnamon leaves (11 pages in Arabic and 8 pages in English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 xml:space="preserve">This draft technical regulation concerns with Oil of Cinnamon leaves mentioned in clause 3 (definitions). Items related to requirements, packaging, storage &amp; transportation conditions and labelling (items 4, 5,&amp; 6) are compulsory. 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Food Safety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"ISO 3524:2008: "Oil of Cinnamon Leaves: Sri lanka type";</w:t>
            </w:r>
          </w:p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  <w:tab/>
              <w:t>Egyptian Standard 3377:1993</w:t>
            </w:r>
            <w:bookmarkEnd w:id="14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from the date of circulation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Saudi Standards ,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966(1)4520000  Ext:  (1378-1381-1383)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966(1)452019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3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SAU/53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6 March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1216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3-05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536</vt:lpwstr>
  </property>
  <property fmtid="{D5CDD505-2E9C-101B-9397-08002B2CF9AE}" pid="7" name="Symbol1">
    <vt:lpwstr>G/TBT/N/SAU/536</vt:lpwstr>
  </property>
</Properties>
</file>