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  <w:bookmarkStart w:id="3" w:name="tbt3a"/>
            <w:r>
              <w:rPr>
                <w:b/>
                <w:spacing w:val="-2"/>
              </w:rPr>
              <w:t>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: Onion oil, ICS: 67.20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-operation Council for the Arab States - The Gulf Draft of Technical Regulation Oil of Onion (7 pages in Arabic and 5 pages in English)</w:t>
            </w:r>
            <w:bookmarkStart w:id="10" w:name="sps5c"/>
            <w:bookmarkEnd w:id="9"/>
            <w:r>
              <w:rPr>
                <w:spacing w:val="-2"/>
              </w:rPr>
              <w:t xml:space="preserve">.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Gulf draft technical regulation specifies the general requirements and specifications for Onion Oil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od safe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Egyptian standard No. 1384 "Onion Oil";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Guenther, the essential oils</w:t>
            </w:r>
            <w:bookmarkEnd w:id="14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Tel.: 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+966(1)452019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mail: </w:t>
            </w:r>
            <w:hyperlink r:id="rId4">
              <w:r>
                <w:rPr>
                  <w:rStyle w:val="InternetLink"/>
                  <w:spacing w:val="-2"/>
                  <w:lang w:val="fr-CH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r>
              <w:rPr>
                <w:spacing w:val="-2"/>
              </w:rPr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5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6 March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1230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6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37</vt:lpwstr>
  </property>
  <property fmtid="{D5CDD505-2E9C-101B-9397-08002B2CF9AE}" pid="7" name="Symbol1">
    <vt:lpwstr>G/TBT/N/SAU/537</vt:lpwstr>
  </property>
</Properties>
</file>