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 xml:space="preserve">kingdom of Saudi Arabia 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spacing w:val="-2"/>
              </w:rPr>
              <w:t>Saudi Food and Drug Authority  (SFDA)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 ,Metrology and Quality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Saudi Standards ,Metrology and Quality Organization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2"/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saso.org.sa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</w:t>
            </w:r>
            <w:bookmarkStart w:id="3" w:name="tbt3a"/>
            <w:r>
              <w:rPr>
                <w:b/>
                <w:spacing w:val="-2"/>
              </w:rPr>
              <w:t>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Edible wheat germ oil, (ICS: 67.200)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Draft of Technical Regulation for Edible wheat germ oil (5 pages in English and 8 pages in Arabic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0" w:name="sps6a"/>
            <w:r>
              <w:rPr>
                <w:spacing w:val="-2"/>
              </w:rPr>
              <w:t>This Gulf technical regulation is concerned with basic requirements and description parameters for edible wheat germ oil (virgin/ refined) and not for medical uses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1" w:name="sps7f"/>
            <w:r>
              <w:rPr>
                <w:spacing w:val="-2"/>
              </w:rPr>
              <w:t>Food Safety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2" w:name="sps9a"/>
            <w:r>
              <w:rPr>
                <w:bCs/>
                <w:spacing w:val="-2"/>
              </w:rPr>
              <w:t>Egyptian standards ES 6938:2009 Edible wheat germ oil</w:t>
            </w:r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 xml:space="preserve">To be determined 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60 days from the date of circulation</w:t>
            </w:r>
            <w:bookmarkEnd w:id="15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Saudi Standards ,Metrology and Quality Organizatio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 xml:space="preserve">P.O. Box: 3437 Riyadh 11471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>Tel.: +966(1)4520000  Ext : (1378-1381-1383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lang w:val="fr-CH"/>
              </w:rPr>
              <w:t>Fax:  +966(1)4520193</w:t>
            </w:r>
          </w:p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Email:  </w:t>
            </w:r>
            <w:hyperlink r:id="rId4">
              <w:r>
                <w:rPr>
                  <w:rStyle w:val="InternetLink"/>
                  <w:spacing w:val="-2"/>
                  <w:lang w:val="fr-CH"/>
                </w:rPr>
                <w:t>enquirypoint@saso.org.sa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3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3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SAU/53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6 March 2013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3-1231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http://www.saso.org.sa/" TargetMode="External"/><Relationship Id="rId4" Type="http://schemas.openxmlformats.org/officeDocument/2006/relationships/hyperlink" Target="mailto:enquirypoint@saso.org.sa" TargetMode="External"/><Relationship Id="rId5" Type="http://schemas.openxmlformats.org/officeDocument/2006/relationships/hyperlink" Target="http://www.saso.org.s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3-06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SAU/538</vt:lpwstr>
  </property>
  <property fmtid="{D5CDD505-2E9C-101B-9397-08002B2CF9AE}" pid="7" name="Symbol1">
    <vt:lpwstr>G/TBT/N/SAU/538</vt:lpwstr>
  </property>
</Properties>
</file>