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 .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Stuffs: Coffee and coffee products - Cappuccino powder (ICS Code:  67.140.2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: "Coffee and coffee products - Cappuccino powder" (5 Pages in English and 7 Pages in Arabic</w:t>
            </w:r>
            <w:bookmarkEnd w:id="9"/>
            <w:r>
              <w:rPr>
                <w:spacing w:val="-2"/>
              </w:rPr>
              <w:t xml:space="preserve">)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 xml:space="preserve">This Gulf Standard specifies requirements to be available in the cappuccino powder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 xml:space="preserve">Jordanian  standards  JS 1928 / 2010 " Sugar and sugar products – Cappuccino powder 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+966(1)452019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6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23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6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39</vt:lpwstr>
  </property>
  <property fmtid="{D5CDD505-2E9C-101B-9397-08002B2CF9AE}" pid="7" name="Symbol1">
    <vt:lpwstr>G/TBT/N/SAU/539</vt:lpwstr>
  </property>
</Properties>
</file>